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生日礼物一个意外的夹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生日礼物：一个意外的夹克故事</w:t>
      </w:r>
      <w:r>
        <w:rPr>
          <w:sz w:val="32"/>
          <w:szCs w:val="32"/>
        </w:rPr>
        <w:t>&lt;/p&gt;&lt;p&gt;&lt;img src="/static-img/rmWqFl4NKy7sawEYZuvS3gRFxact177DYj3ZZJmd1e6httRNMkkIIGZLRxdeGfJV.jpg"&gt;&lt;/p&gt;&lt;p&gt;</w:t>
      </w:r>
      <w:r>
        <w:rPr>
          <w:sz w:val="32"/>
          <w:szCs w:val="32"/>
        </w:rPr>
        <w:t>在那个阳光明媚的周末，我决定给我的师傅一个特别的生日礼物。我们俩关系很好，他不仅是我的导师，更是我生活中的朋友。他总是在我遇到困难的时候给予我建议和支持，教会了我很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特地挑选了一条高档次的手工夹克，这是一件非常昂贵且独一无二的商品。我知道这将是一个他可能永远也不会为自己买到的东西，但今天是他的特殊日子，所以我要尽力让这个礼物变得完美。</w:t>
      </w:r>
      <w:r>
        <w:rPr>
          <w:sz w:val="32"/>
          <w:szCs w:val="32"/>
        </w:rPr>
        <w:t>&lt;/p&gt;&lt;p&gt;&lt;img src="/static-img/pEnqupHEB-sCpq0ZsEu-0wRFxact177DYj3ZZJmd1e4YvmLqGLoxxs5iW96J-zSJjvdWL5i1uZdtrOn9mvFq1qHOQL-dkScBf-pZZgVJs9hXG5Fcpr1EM0zELJAUKROjHgmr5FedNA9fjLTMlFP_ru6QKia8zfZDkLefuhYlfIUPY3uq9ml9Jqz5UWubq4qu3RivLrLcEHvE48WsP4dh0g.jpg"&gt;&lt;/p&gt;&lt;p&gt;</w:t>
      </w:r>
      <w:r>
        <w:rPr>
          <w:sz w:val="32"/>
          <w:szCs w:val="32"/>
        </w:rPr>
        <w:t>下午，我小心翼翼地把装有新夹克的小包裹放在车里，然后开车前往他的家。我心里想着：“今天一定要让他惊喜。”当我到达时，他正在院子里修理自行车，看起来有些疲惫。但一看到我的笑脸和那张满是期待的表情，他立即放下工具，走来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包裹，拿出那条精致的手工夹克，让他穿上试戴。当他站在镜子前看着自己的倒影时，一时间陷入沉思。我问：“怎么样，是不是想夹死师傅？”这句话让我两人都爆发出笑声，那一刻，我们之间的情感更加紧密了。</w:t>
      </w:r>
      <w:r>
        <w:rPr>
          <w:sz w:val="32"/>
          <w:szCs w:val="32"/>
        </w:rPr>
        <w:t>&lt;/p&gt;&lt;p&gt;&lt;img src="/static-img/BQIAqq1F1890yGvSQsP_2QRFxact177DYj3ZZJmd1e4YvmLqGLoxxs5iW96J-zSJjvdWL5i1uZdtrOn9mvFq1qHOQL-dkScBf-pZZgVJs9hXG5Fcpr1EM0zELJAUKROjHgmr5FedNA9fjLTMlFP_ru6QKia8zfZDkLefuhYlfIUPY3uq9ml9Jqz5UWubq4qu3RivLrLcEHvE48WsP4dh0g.jpg"&gt;&lt;/p&gt;&lt;p&gt;</w:t>
      </w:r>
      <w:r>
        <w:rPr>
          <w:sz w:val="32"/>
          <w:szCs w:val="32"/>
        </w:rPr>
        <w:t>随后，我们一起去了一家附近的小餐馆享用晚餐。那天夜晚，无论是谈论工作还是聊起私事，都充满了轻松愉快。他的每一次微笑，每个深情的话语，都让我明白这一份手工夹克不仅仅是一件衣物，它承载着我们的友谊和对彼此尊重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再次提起那句玩笑话：“你看，你现在就是个‘杀手级’的大侠，有了这身装备谁敢打扰你！”又一次听到“是不是想夹死师傅”的调侃，那感觉就像温暖的一缕阳光洒在心田，让人感到无比幸福与安慰。</w:t>
      </w:r>
      <w:r>
        <w:rPr>
          <w:sz w:val="32"/>
          <w:szCs w:val="32"/>
        </w:rPr>
        <w:t>&lt;/p&gt;&lt;p&gt;&lt;img src="/static-img/-73AaAXqeqlJMUVruTyA-gRFxact177DYj3ZZJmd1e4YvmLqGLoxxs5iW96J-zSJjvdWL5i1uZdtrOn9mvFq1qHOQL-dkScBf-pZZgVJs9hXG5Fcpr1EM0zELJAUKROjHgmr5FedNA9fjLTMlFP_ru6QKia8zfZDkLefuhYlfIUPY3uq9ml9Jqz5UWubq4qu3RivLrLcEHvE48WsP4dh0g.jpg"&gt;&lt;/p&gt;&lt;p&gt;</w:t>
      </w:r>
      <w:r>
        <w:rPr>
          <w:sz w:val="32"/>
          <w:szCs w:val="32"/>
        </w:rPr>
        <w:t>从此以后，无论是在学校还是在外面相聚，那条手工夹克成了我们之间不可或缺的一部分。它不仅是一件衣服，更代表着我们的友谊，以及那种珍视与对方分享每一个瞬间的心态。在未来的岁月里，当我们回首往昔，再次提及“杀手级”、“夹死”，那些记忆就会如同温暖的火焰，在心中熊熊燃烧，不断激发我们继续前行，为梦想而努力。</w:t>
      </w:r>
      <w:r>
        <w:rPr>
          <w:sz w:val="32"/>
          <w:szCs w:val="32"/>
        </w:rPr>
        <w:t>&lt;/p&gt;&lt;p&gt;&lt;a href = "/doc/672803-</w:t>
      </w:r>
      <w:r>
        <w:rPr>
          <w:sz w:val="32"/>
          <w:szCs w:val="32"/>
        </w:rPr>
        <w:t>师傅的生日礼物一个意外的夹克故事</w:t>
      </w:r>
      <w:r>
        <w:rPr>
          <w:sz w:val="32"/>
          <w:szCs w:val="32"/>
        </w:rPr>
        <w:t>.doc" rel="alternate" download="672803-</w:t>
      </w:r>
      <w:r>
        <w:rPr>
          <w:sz w:val="32"/>
          <w:szCs w:val="32"/>
        </w:rPr>
        <w:t>师傅的生日礼物一个意外的夹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