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梦游探秘一卡二卡三卡短视频的旅行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：探秘旅行的数字化魅力</w:t>
      </w:r>
      <w:r>
        <w:rPr>
          <w:sz w:val="32"/>
          <w:szCs w:val="32"/>
        </w:rPr>
        <w:t>&lt;/p&gt;&lt;p&gt;&lt;img src="/static-img/GQfiW5jM9m2BWXvtjrYNn1q-q_8c8fGV_w1j6rYld6gQfH_TRqtCtc8sP1fnB5hc.jpg"&gt;&lt;/p&gt;&lt;p&gt;</w:t>
      </w:r>
      <w:r>
        <w:rPr>
          <w:sz w:val="32"/>
          <w:szCs w:val="32"/>
        </w:rPr>
        <w:t>在现代社会，随着智能手机和社交媒体的普及，一卡、二卡、三卡短视频已经成为年轻人追求生活方式变革、分享个人经历的一种新兴趋势。尤其是在欧洲，这些平台上的内容不仅体现了当地文化的多样性，还展示了不同国家之间的人文交流与互动。下面，我们将深入探讨“欧洲一卡二卡三卡短视频”的背后故事，以及它如何影响我们的视觉感知和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时代下的旅行梦想</w:t>
      </w:r>
      <w:r>
        <w:rPr>
          <w:sz w:val="32"/>
          <w:szCs w:val="32"/>
        </w:rPr>
        <w:t xml:space="preserve">&lt;/p&gt;&lt;p&gt;&lt;img src="/static-img/CKVHnl8M3kpMeR9UNKa8pFq-q_8c8fGV_w1j6rYld6h7rz8JbUz8vOtEXVI2qR9zttDGNRRVfOV9ufR0Pyg3p0d-D8xmTXwJw8UaFVDX1YnkEeHErS5BAE5LWb_mt3OEgZfXJFWzvaGhl1WDX3OCiA.jpeg"&gt;&lt;/p&gt;&lt;p&gt;1.1 </w:t>
      </w:r>
      <w:r>
        <w:rPr>
          <w:sz w:val="32"/>
          <w:szCs w:val="32"/>
        </w:rPr>
        <w:t>欧洲一 卡：开启无缝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人们对远方的地方有了更多了解，也渴望亲身体验这些地方的情趣。但是，由于时间或预算限制，不少人只能通过网络来探索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那份初次踏足异国他乡的心情，是对未知世界最纯粹的好奇心。当你点开一个关于法国巴黎的小视频，那是一种仿佛置身其境般的心理体验。</w:t>
      </w:r>
      <w:r>
        <w:rPr>
          <w:sz w:val="32"/>
          <w:szCs w:val="32"/>
        </w:rPr>
        <w:t xml:space="preserve">&lt;/p&gt;&lt;p&gt;&lt;img src="/static-img/8ULAaS7L0q9P1URSvpWcGlq-q_8c8fGV_w1j6rYld6h7rz8JbUz8vOtEXVI2qR9zttDGNRRVfOV9ufR0Pyg3p0d-D8xmTXwJw8UaFVDX1YnkEeHErS5BAE5LWb_mt3OEgZfXJFWzvaGhl1WDX3OCiA.jpg"&gt;&lt;/p&gt;&lt;p&gt;1.2 </w:t>
      </w:r>
      <w:r>
        <w:rPr>
          <w:sz w:val="32"/>
          <w:szCs w:val="32"/>
        </w:rPr>
        <w:t>二 卡：记录瞬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代表的是即刻捕捉并分享生活片段。在这条线上，你会发现每个角落都充满可能，每一次点击都是一个新的发现。这不仅让创作者能够记录自己的旅程，更能让观众感受到时光流转中的快乐瞬间，比如意大利米兰的一场阳光午后，或是西班牙马德里夜晚闪耀的灯火。</w:t>
      </w:r>
      <w:r>
        <w:rPr>
          <w:sz w:val="32"/>
          <w:szCs w:val="32"/>
        </w:rPr>
        <w:t xml:space="preserve">&lt;/p&gt;&lt;p&gt;&lt;img src="/static-img/zvdabpdJBgDbPDZBeoY7bFq-q_8c8fGV_w1j6rYld6h7rz8JbUz8vOtEXVI2qR9zttDGNRRVfOV9ufR0Pyg3p0d-D8xmTXwJw8UaFVDX1YnkEeHErS5BAE5LWb_mt3OEgZfXJFWzvaGhl1WDX3OCiA.jpg"&gt;&lt;/p&gt;&lt;p&gt;1.3 </w:t>
      </w:r>
      <w:r>
        <w:rPr>
          <w:sz w:val="32"/>
          <w:szCs w:val="32"/>
        </w:rPr>
        <w:t>三 卡：构建梦想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则指向那些集结了一群志同道合者的社区，它们以共同兴趣为纽带，将遍布欧洲各地的人们连接起来。在这里，你可以找到像自己一样热爱某个城市或某项活动的人，他们提供真实又独特的声音，让你的旅行更加丰富多彩，例如荷兰阿姆斯特丹的小船游览，或是英国伦敦街头艺术品展览。</w:t>
      </w:r>
      <w:r>
        <w:rPr>
          <w:sz w:val="32"/>
          <w:szCs w:val="32"/>
        </w:rPr>
        <w:t>&lt;/p&gt;&lt;p&gt;&lt;img src="/static-img/Ph6JpYDNr6IiopgtU_gIklq-q_8c8fGV_w1j6rYld6h7rz8JbUz8vOtEXVI2qR9zttDGNRRVfOV9ufR0Pyg3p0d-D8xmTXwJw8UaFVDX1YnkEeHErS5BAE5LWb_mt3OEgZfXJFWzvaGhl1WDX3OCiA.jpeg"&gt;&lt;/p&gt;&lt;p&gt;</w:t>
      </w:r>
      <w:r>
        <w:rPr>
          <w:sz w:val="32"/>
          <w:szCs w:val="32"/>
        </w:rPr>
        <w:t>二、短视频与旅游业发展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游客需求变化导致行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的消费能力增强以及对高质量生活体验的追求，旅游业也迎来了前所未有的发展机遇。一系列基于移动互联网技术的大数据分析显示，越来越多的人选择通过观看别人的短视频来规划自己的行程，这改变了传统旅游咨询模式，使得目的地营销策略变得更加灵活多样化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促进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寻求更深层次文化体验的游客来说，一些专注于历史遗迹或艺术作品介绍的小型账号，则提供了一种全新的接触方式。它们不仅推广了不同的历史背景，还帮助非本土游客更好地理解和欣赏当地文化，从而促进跨国界的情感联系和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致性与差异性之争辩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视频内容质量挑战难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用户都会根据自身喜好创建内容，因此出现了大量低质量甚至虚假信息的问题。而为了应对这一挑战，有一些平台开始实施严格审核制度，并鼓励用户发表真实且有价值的话题，以提高整体使用质量。此外，对于专业摄影师或导演这样的高水平创作者，其作品往往能够吸引更多关注，与此同时，它们也成为了其他小伙伴学习和借鉴的一个重要参考源泉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多元化视角提升观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同国家和地区之间存在显著差异，而这些差异正是吸引人们观看并分享这样的主要原因之一。比如，在德国慕尼黑市集上偶然发现的手工艺品、小镇里的意大利风情餐厅等，都能激发观众内心共鸣，并希望去亲自看看这幅画面背后的故事，因为只有这样才能真正领略到这种地方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——数字化融合不断深入发展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来说，“欧洲一卡、二卡、三卡短视频”作为一种新的娱乐形式，不仅为我们提供了一扇窗户去窥视另一个世界，同时还为传统旅游业带来了新的生机。在未来，我们可以期待这一趋势将继续加速，为全球性的交流合作奠定基础，同时也为相关产业带来更多创造机会。不过，无论走到哪里，只要手中握着手机，即使身处遥远的地方，也能轻易实现彼此之间无缝连接，从而构建起一个更加开放透明、充满活力的国际社会环境。</w:t>
      </w:r>
      <w:r>
        <w:rPr>
          <w:sz w:val="32"/>
          <w:szCs w:val="32"/>
        </w:rPr>
        <w:t>&lt;/p&gt;&lt;p&gt;&lt;a href = "/doc/673130-</w:t>
      </w:r>
      <w:r>
        <w:rPr>
          <w:sz w:val="32"/>
          <w:szCs w:val="32"/>
        </w:rPr>
        <w:t>欧洲三卡梦游探秘一卡二卡三卡短视频的旅行魔法</w:t>
      </w:r>
      <w:r>
        <w:rPr>
          <w:sz w:val="32"/>
          <w:szCs w:val="32"/>
        </w:rPr>
        <w:t>.doc" rel="alternate" download="673130-</w:t>
      </w:r>
      <w:r>
        <w:rPr>
          <w:sz w:val="32"/>
          <w:szCs w:val="32"/>
        </w:rPr>
        <w:t>欧洲三卡梦游探秘一卡二卡三卡短视频的旅行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