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里的甜蜜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甜味的世界里，一根根棒棒糖带着它们独特的声音，悄悄地进入了我们的生活。今天，我们将通过一个特别的视频——“一天吃了”——来探索这些小小的糖果背后的故事。</w:t>
      </w:r>
      <w:r>
        <w:rPr>
          <w:sz w:val="32"/>
          <w:szCs w:val="32"/>
        </w:rPr>
        <w:t>&lt;/p&gt;&lt;p&gt;&lt;img src="/static-img/32-KF0u3IzE_xiOQ0UwWbSAxeP1m2B8zeOW3pkn-r3qh6oIMHgRSeD-7zSlM2_YL.jpg"&gt;&lt;/p&gt;&lt;p&gt;</w:t>
      </w:r>
      <w:r>
        <w:rPr>
          <w:sz w:val="32"/>
          <w:szCs w:val="32"/>
        </w:rPr>
        <w:t>早晨的小确幸</w:t>
      </w:r>
      <w:r>
        <w:rPr>
          <w:sz w:val="32"/>
          <w:szCs w:val="32"/>
        </w:rPr>
        <w:t>&lt;/p&gt;&lt;p&gt;</w:t>
      </w:r>
      <w:r>
        <w:rPr>
          <w:sz w:val="32"/>
          <w:szCs w:val="32"/>
        </w:rPr>
        <w:t>早晨第一口的甜蜜，是每个人心中的一份小确幸。视频中的主人公，用一根红色的棒棒糖，轻轻咬下，它清脆的声音，如同晨曦一般温暖人心。在这一刻，我们感受到了一种无比的心情舒畅。</w:t>
      </w:r>
      <w:r>
        <w:rPr>
          <w:sz w:val="32"/>
          <w:szCs w:val="32"/>
        </w:rPr>
        <w:t>&lt;/p&gt;&lt;p&gt;&lt;img src="/static-img/fe4J3TMDpfeE5qx4md-OyiAxeP1m2B8zeOW3pkn-r3pxttTm28GtlylZwQLkfAW0Uw61dAQrTo0baOA3HFwYjg1Y3OoTpWKgVHm_aoz38xOAW1OOLKY1IUvTNA_jht4nupwrwD6bnyeXMm4O_mo0MmB1nd7nuEYXAi2jdaxZBRQ.jpg"&gt;&lt;/p&gt;&lt;p&gt;</w:t>
      </w:r>
      <w:r>
        <w:rPr>
          <w:sz w:val="32"/>
          <w:szCs w:val="32"/>
        </w:rPr>
        <w:t>中午时分的小憩</w:t>
      </w:r>
      <w:r>
        <w:rPr>
          <w:sz w:val="32"/>
          <w:szCs w:val="32"/>
        </w:rPr>
        <w:t>&lt;/p&gt;&lt;p&gt;</w:t>
      </w:r>
      <w:r>
        <w:rPr>
          <w:sz w:val="32"/>
          <w:szCs w:val="32"/>
        </w:rPr>
        <w:t>午餐后，小朋友们通常会有短暂的休息时间。这时候，他们会拿出他们最爱的一些零食，包括那些颜色鲜艳、形状可爱的小棒棒糖。在这段时间里，他们不仅享受着美味，还学习到了分享与友谊。</w:t>
      </w:r>
      <w:r>
        <w:rPr>
          <w:sz w:val="32"/>
          <w:szCs w:val="32"/>
        </w:rPr>
        <w:t>&lt;/p&gt;&lt;p&gt;&lt;img src="/static-img/l71aZpCb0svnPRYwlJSUzSAxeP1m2B8zeOW3pkn-r3pxttTm28GtlylZwQLkfAW0Uw61dAQrTo0baOA3HFwYjg1Y3OoTpWKgVHm_aoz38xOAW1OOLKY1IUvTNA_jht4nupwrwD6bnyeXMm4O_mo0MmB1nd7nuEYXAi2jdaxZBRQ.jpg"&gt;&lt;/p&gt;&lt;p&gt;</w:t>
      </w:r>
      <w:r>
        <w:rPr>
          <w:sz w:val="32"/>
          <w:szCs w:val="32"/>
        </w:rPr>
        <w:t>下午活动中的活力</w:t>
      </w:r>
      <w:r>
        <w:rPr>
          <w:sz w:val="32"/>
          <w:szCs w:val="32"/>
        </w:rPr>
        <w:t>&lt;/p&gt;&lt;p&gt;</w:t>
      </w:r>
      <w:r>
        <w:rPr>
          <w:sz w:val="32"/>
          <w:szCs w:val="32"/>
        </w:rPr>
        <w:t>傍晚时分，当孩子们玩耍的时候，那些盘旋在空中的飞机、跑得快快乐乐的小车，以及其他各种各样的游戏，都让他们忘记了时间和疲惫。而那根长长的蓝色或绿色的棒棒糖，则是他们激动万分的一个元素。</w:t>
      </w:r>
      <w:r>
        <w:rPr>
          <w:sz w:val="32"/>
          <w:szCs w:val="32"/>
        </w:rPr>
        <w:t>&lt;/p&gt;&lt;p&gt;&lt;img src="/static-img/6NwFkkChp_tyYQ1LVeyfnSAxeP1m2B8zeOW3pkn-r3pxttTm28GtlylZwQLkfAW0Uw61dAQrTo0baOA3HFwYjg1Y3OoTpWKgVHm_aoz38xOAW1OOLKY1IUvTNA_jht4nupwrwD6bnyeXMm4O_mo0MmB1nd7nuEYXAi2jdaxZBRQ.jpg"&gt;&lt;/p&gt;&lt;p&gt;</w:t>
      </w:r>
      <w:r>
        <w:rPr>
          <w:sz w:val="32"/>
          <w:szCs w:val="32"/>
        </w:rPr>
        <w:t>晚上故事前的期待</w:t>
      </w:r>
      <w:r>
        <w:rPr>
          <w:sz w:val="32"/>
          <w:szCs w:val="32"/>
        </w:rPr>
        <w:t>&lt;/p&gt;&lt;p&gt;</w:t>
      </w:r>
      <w:r>
        <w:rPr>
          <w:sz w:val="32"/>
          <w:szCs w:val="32"/>
        </w:rPr>
        <w:t>夜幕降临，每个家庭都围坐在一起听讲述精彩绝伦的故事。孩子们的心中充满期待，他们知道接下来一定会听到一些惊险或者神奇的事情。而在这个过程中，那些软绵绵且带有一点儿香气的小甜品，也被视为一种特殊待遇，一种前菜般的情趣体验。</w:t>
      </w:r>
      <w:r>
        <w:rPr>
          <w:sz w:val="32"/>
          <w:szCs w:val="32"/>
        </w:rPr>
        <w:t>&lt;/p&gt;&lt;p&gt;&lt;img src="/static-img/EZafcUppOYQUiRu6VF7XpSAxeP1m2B8zeOW3pkn-r3pxttTm28GtlylZwQLkfAW0Uw61dAQrTo0baOA3HFwYjg1Y3OoTpWKgVHm_aoz38xOAW1OOLKY1IUvTNA_jht4nupwrwD6bnyeXMm4O_mo0MmB1nd7nuEYXAi2jdaxZBRQ.jpg"&gt;&lt;/p&gt;&lt;p&gt;</w:t>
      </w:r>
      <w:r>
        <w:rPr>
          <w:sz w:val="32"/>
          <w:szCs w:val="32"/>
        </w:rPr>
        <w:t>睡前的一丝安慰</w:t>
      </w:r>
      <w:r>
        <w:rPr>
          <w:sz w:val="32"/>
          <w:szCs w:val="32"/>
        </w:rPr>
        <w:t>&lt;/p&gt;&lt;p&gt;</w:t>
      </w:r>
      <w:r>
        <w:rPr>
          <w:sz w:val="32"/>
          <w:szCs w:val="32"/>
        </w:rPr>
        <w:t>最后，在准备入睡之前，家长往往会给孩子送上一份小礼物——一支新买来的或者存放在冰箱里的冷冻硬币型水果味或巧克力味奶油棕榈口香剂（即我们所说的“吸管”。）这种简单却又充满爱意的事物，让孩子感到温暖而安心，从而更好地进入梦乡。</w:t>
      </w:r>
      <w:r>
        <w:rPr>
          <w:sz w:val="32"/>
          <w:szCs w:val="32"/>
        </w:rPr>
        <w:t>&lt;/p&gt;&lt;p&gt;</w:t>
      </w:r>
      <w:r>
        <w:rPr>
          <w:sz w:val="32"/>
          <w:szCs w:val="32"/>
        </w:rPr>
        <w:t>夜晚之梦中的幻想</w:t>
      </w:r>
      <w:r>
        <w:rPr>
          <w:sz w:val="32"/>
          <w:szCs w:val="32"/>
        </w:rPr>
        <w:t>&lt;/p&gt;&lt;p&gt;</w:t>
      </w:r>
      <w:r>
        <w:rPr>
          <w:sz w:val="32"/>
          <w:szCs w:val="32"/>
        </w:rPr>
        <w:t>当所有灯光熄灭，只留下微弱星光闪烁时，那个曾经高声响起的声音，现在变得更加平静，而那只不过是沉浸于自己的梦境之中。那根已经消失不见但仍旧萦绕在心头的红色、蓝色或绿色的呆萌小家伙，它成为了那个夜晚深邃宇宙下的宝贵财富之一。</w:t>
      </w:r>
      <w:r>
        <w:rPr>
          <w:sz w:val="32"/>
          <w:szCs w:val="32"/>
        </w:rPr>
        <w:t>&lt;/p&gt;&lt;p&gt;&lt;a href = "/doc/673256-</w:t>
      </w:r>
      <w:r>
        <w:rPr>
          <w:sz w:val="32"/>
          <w:szCs w:val="32"/>
        </w:rPr>
        <w:t>棒棒糖放屁眼里的甜蜜日常</w:t>
      </w:r>
      <w:r>
        <w:rPr>
          <w:sz w:val="32"/>
          <w:szCs w:val="32"/>
        </w:rPr>
        <w:t>.doc" rel="alternate" download="673256-</w:t>
      </w:r>
      <w:r>
        <w:rPr>
          <w:sz w:val="32"/>
          <w:szCs w:val="32"/>
        </w:rPr>
        <w:t>棒棒糖放屁眼里的甜蜜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