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人脸替换白鹿喷水我和白鹿的奇妙约会一场</w:t>
      </w:r>
      <w:r>
        <w:rPr>
          <w:sz w:val="48"/>
          <w:szCs w:val="48"/>
        </w:rPr>
        <w:t>AI</w:t>
      </w:r>
      <w:r>
        <w:rPr>
          <w:sz w:val="48"/>
          <w:szCs w:val="48"/>
        </w:rPr>
        <w:t>创造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偶然间发现了一款</w:t>
      </w:r>
      <w:r>
        <w:rPr>
          <w:sz w:val="32"/>
          <w:szCs w:val="32"/>
        </w:rPr>
        <w:t>AI</w:t>
      </w:r>
      <w:r>
        <w:rPr>
          <w:sz w:val="32"/>
          <w:szCs w:val="32"/>
        </w:rPr>
        <w:t>应用，它可以将人脸替换到白鹿喷水的照片上。出于好奇，我下载了这款应用，并尝试了一把。我选择了一张我以前拍摄的一张笑容满面的照片，想象着自己变成一只跳跃在清澈溪流旁的白鹿。</w:t>
      </w:r>
      <w:r>
        <w:rPr>
          <w:sz w:val="32"/>
          <w:szCs w:val="32"/>
        </w:rPr>
        <w:t>&lt;/p&gt;&lt;p&gt;&lt;img src="/static-img/3nZRRusWk8VqbqlZr8K4h5z2ezGC5VRENddBgUKGC1u7fkcy_luXo9KHfo5frPGo.jpg"&gt;&lt;/p&gt;&lt;p&gt;</w:t>
      </w:r>
      <w:r>
        <w:rPr>
          <w:sz w:val="32"/>
          <w:szCs w:val="32"/>
        </w:rPr>
        <w:t>我点击了“替换”按钮，几秒钟之后，我的手机屏幕上出现了令人惊叹的画面。一位看起来非常开心的人正以一种优雅而自然的姿势站在溪水边，用嘴巴接住飞溅的小溪水。我不禁哈哈大笑，这种游戏性十足、又带点儿幻想色彩的事情，对于平时忙碌生活中的人来说，是多么地轻松愉快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到这里，我突然灵光一闪，一念之转，就决定创造出更多与这个主题相关联的情境。于是，又是一番尝试。我找来了一些朋友，我们都穿上了温暖的大衣，然后我们各自戴上相机，在公园里模仿那场景：一些人摆出了悠闲地喝茶或者阅读书籍；另一些则是做瑜伽或散步；还有几个则是在玩耍小孩。</w:t>
      </w:r>
      <w:r>
        <w:rPr>
          <w:sz w:val="32"/>
          <w:szCs w:val="32"/>
        </w:rPr>
        <w:t>&lt;/p&gt;&lt;p&gt;&lt;img src="/static-img/GgLn4CMhA52yottfCHK8ppz2ezGC5VRENddBgUKGC1uVqURjOZucnUSZLLbvJZ274bu314K1zFV_C4XHfWL7PdhQVSeYDB5TuRjYIgpCNX7XeDt_YrpWY0BU-9zvmcX9a8Uz9VsEgRgGrhxj8AlaIpjsbRH7ljgQCpBBC73DrxMhiDVyaVXKDYIn6GxAHLzi.jpg"&gt;&lt;/p&gt;&lt;p&gt;</w:t>
      </w:r>
      <w:r>
        <w:rPr>
          <w:sz w:val="32"/>
          <w:szCs w:val="32"/>
        </w:rPr>
        <w:t>每一次点击“替换”，我们的表情就随着背景发生变化，而那些原本静谧无人的公园瞬间充满了生机与活力。这让我回忆起小时候，那时候我们会用纸片和胶带制造自己的冒险世界，每一次新发现都像是探索未知星球一样刺激和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活动让我们忘记了时间，不仅增进了彼此之间的情感，也给予大家一种放松的心情，让我们在这个快节奏社会中稍微缓慢下来，享受生活中的每一个细节。在这个过程中，我意识到了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不仅能够帮助人们完成某些具体任务，更重要的是，它能够唤醒人们对美好事物的追求，以及对生活本身更深层次理解和欣赏。</w:t>
      </w:r>
      <w:r>
        <w:rPr>
          <w:sz w:val="32"/>
          <w:szCs w:val="32"/>
        </w:rPr>
        <w:t>&lt;/p&gt;&lt;p&gt;&lt;img src="/static-img/Jw5xniCEYWJmWuB-wh-9BZz2ezGC5VRENddBgUKGC1uVqURjOZucnUSZLLbvJZ274bu314K1zFV_C4XHfWL7PdhQVSeYDB5TuRjYIgpCNX7XeDt_YrpWY0BU-9zvmcX9a8Uz9VsEgRgGrhxj8AlaIpjsbRH7ljgQCpBBC73DrxMhiDVyaVXKDYIn6GxAHLzi.jpg"&gt;&lt;/p&gt;&lt;p&gt;</w:t>
      </w:r>
      <w:r>
        <w:rPr>
          <w:sz w:val="32"/>
          <w:szCs w:val="32"/>
        </w:rPr>
        <w:t>最后，当太阳西下，我们决定结束这场有趣且既轻松又深刻的人脸替换游戏。虽然只是短暂的一天，但它留给我们的却是一份难忘的心情——也许你还能在这些照片中看到我们的微笑吧。</w:t>
      </w:r>
      <w:r>
        <w:rPr>
          <w:sz w:val="32"/>
          <w:szCs w:val="32"/>
        </w:rPr>
        <w:t>&lt;/p&gt;&lt;p&gt;&lt;a href = "/doc/673271-AI</w:t>
      </w:r>
      <w:r>
        <w:rPr>
          <w:sz w:val="32"/>
          <w:szCs w:val="32"/>
        </w:rPr>
        <w:t>人脸替换白鹿喷水我和白鹿的奇妙约会一场</w:t>
      </w:r>
      <w:r>
        <w:rPr>
          <w:sz w:val="32"/>
          <w:szCs w:val="32"/>
        </w:rPr>
        <w:t>AI</w:t>
      </w:r>
      <w:r>
        <w:rPr>
          <w:sz w:val="32"/>
          <w:szCs w:val="32"/>
        </w:rPr>
        <w:t>创造的温馨瞬间</w:t>
      </w:r>
      <w:r>
        <w:rPr>
          <w:sz w:val="32"/>
          <w:szCs w:val="32"/>
        </w:rPr>
        <w:t>.doc" rel="alternate" download="673271-AI</w:t>
      </w:r>
      <w:r>
        <w:rPr>
          <w:sz w:val="32"/>
          <w:szCs w:val="32"/>
        </w:rPr>
        <w:t>人脸替换白鹿喷水我和白鹿的奇妙约会一场</w:t>
      </w:r>
      <w:r>
        <w:rPr>
          <w:sz w:val="32"/>
          <w:szCs w:val="32"/>
        </w:rPr>
        <w:t>AI</w:t>
      </w:r>
      <w:r>
        <w:rPr>
          <w:sz w:val="32"/>
          <w:szCs w:val="32"/>
        </w:rPr>
        <w:t>创造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