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洗净心扉的晨曦姐弟共度雨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洗净心扉的晨曦：姐弟共度雨后时光</w:t>
      </w:r>
      <w:r>
        <w:rPr>
          <w:sz w:val="32"/>
          <w:szCs w:val="32"/>
        </w:rPr>
        <w:t>&lt;/p&gt;&lt;p&gt;&lt;img src="/static-img/oXCOc0J6I1l1j9sA_06y-j9VDIXTp1cXSa9Yh_ntDo5-XKYaJPQo4LArfJ9oU5Lo.jpg"&gt;&lt;/p&gt;&lt;p&gt;</w:t>
      </w:r>
      <w:r>
        <w:rPr>
          <w:sz w:val="32"/>
          <w:szCs w:val="32"/>
        </w:rPr>
        <w:t>在这个世界上，有一种特别的风景，那就是姐妹间的深情与相互扶持。就像那一场连绵不绝的雨，滋润了大地，让一切生机勃勃；而“雨后的故事姐弟版”，则是对这一美好情感的一种独特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和她的哥哥小明，他们住在一个被山峦环抱的小镇上。那里的雨水总是那么浓郁，每一次下起大雨，似乎都能洗净人心中的尘埃。在这样的日子里，小芳和小明会一起坐在窗边，看着外面的大片大片的水花，不禁就会谈起他们自己的梦想。</w:t>
      </w:r>
      <w:r>
        <w:rPr>
          <w:sz w:val="32"/>
          <w:szCs w:val="32"/>
        </w:rPr>
        <w:t>&lt;/p&gt;&lt;p&gt;&lt;img src="/static-img/kTbjgDtqVQ4UQOo8a4ZAQj9VDIXTp1cXSa9Yh_ntDo4SxFFn4sYOqrYvREzI-TEsJPsr9Deceb9fwdJia8mCqAuMRIhFCUIPIr1rc51aVxWjPouvpFj2HAcFsen_4X6u.jpg"&gt;&lt;/p&gt;&lt;p&gt;</w:t>
      </w:r>
      <w:r>
        <w:rPr>
          <w:sz w:val="32"/>
          <w:szCs w:val="32"/>
        </w:rPr>
        <w:t>有一次，一场特别大的暴风雪让整个村庄陷入了一片迷雾之中。家家的窗户都关上了，只有他们两人的房间亮着灯。小芳告诉小明，她一直想成为一名画家，而他则希望能够成为一位科学家。但就在那个夜晚，他们决定共同努力，无论将来走什么路，都要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芳真的拿到了进入艺术学院的大门，而小明也成为了一个杰出的科研人员。他每次回家都会带一些新奇的事物给她看，就像是把天上的星辰摘下来放在桌子上一样。而每当他忙碌的时候，小芳就会用她的画笔帮他描绘出那些难以捉摸的心灵世界。</w:t>
      </w:r>
      <w:r>
        <w:rPr>
          <w:sz w:val="32"/>
          <w:szCs w:val="32"/>
        </w:rPr>
        <w:t>&lt;/p&gt;&lt;p&gt;&lt;img src="/static-img/Ibus8t5IanmWXrlQ4ybwDT9VDIXTp1cXSa9Yh_ntDo4SxFFn4sYOqrYvREzI-TEsJPsr9Deceb9fwdJia8mCqAuMRIhFCUIPIr1rc51aVxWjPouvpFj2HAcFsen_4X6u.jpg"&gt;&lt;/p&gt;&lt;p&gt;</w:t>
      </w:r>
      <w:r>
        <w:rPr>
          <w:sz w:val="32"/>
          <w:szCs w:val="32"/>
        </w:rPr>
        <w:t>如同那场又一次的秋季降临，它带来了温柔而细腻的声音——孩子们笑声、鸟鸣声，还有远处传来的古老钟声。这一切都是由她们共同创造出来的一段特殊时光，这些声音仿佛是在诉说着一个关于爱与承诺的小故事。在这段故事中，没有任何人需要担忧，因为无论遇到什么困难，只要彼此相伴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家庭之间的情谊，如同春天里最鲜艳的一朵花，也许不会突然出现，但它却永远存在于我们的生活中。当我们仰望那些被阳光映照过、并且在某个角落留下温暖印迹的地方，我们可以发现许多“雨后的故事姐弟版”。它们或许不是显眼，却始终是我们生命中的宝贵财富，是连接亲情与友情纽带最坚实的地方。</w:t>
      </w:r>
      <w:r>
        <w:rPr>
          <w:sz w:val="32"/>
          <w:szCs w:val="32"/>
        </w:rPr>
        <w:t>&lt;/p&gt;&lt;p&gt;&lt;img src="/static-img/mlaAnc1gLJJEVEvUGoE3tz9VDIXTp1cXSa9Yh_ntDo4SxFFn4sYOqrYvREzI-TEsJPsr9Deceb9fwdJia8mCqAuMRIhFCUIPIr1rc51aVxWjPouvpFj2HAcFsen_4X6u.jpg"&gt;&lt;/p&gt;&lt;p&gt;&lt;a href = "/doc/673286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洗净心扉的晨曦姐弟共度雨后时光</w:t>
      </w:r>
      <w:r>
        <w:rPr>
          <w:sz w:val="32"/>
          <w:szCs w:val="32"/>
        </w:rPr>
        <w:t>.doc" rel="alternate" download="673286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洗净心扉的晨曦姐弟共度雨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