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之果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土地上，有一种瓜，它的故事就像一部长篇小说，每一个字都承载着汗水和坚持。它叫做“强扭的瓜”，每当人们提到这个名字，都会不由自主地想起那句经典的话：“强扭的瓜真甜阅读。”今天，我们来深入了解一下这份美好。</w:t>
      </w:r>
      <w:r>
        <w:rPr>
          <w:sz w:val="32"/>
          <w:szCs w:val="32"/>
        </w:rPr>
        <w:t>&lt;/p&gt;&lt;p&gt;&lt;img src="/static-img/ImPnLotfpAU_jiZlmPhVWelV-b5K-fRiCPXmZEamRfdrxht1S75W7ZpN4MwMn3fh.jpg"&gt;&lt;/p&gt;&lt;p&gt;</w:t>
      </w:r>
      <w:r>
        <w:rPr>
          <w:sz w:val="32"/>
          <w:szCs w:val="32"/>
        </w:rPr>
        <w:t>创世纪：从最初的一粒种子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村庄里，一位老农夫手中紧握着一颗小小的地球，他对这颗地球充满了信心与期待。这颗地球是他所有财富中的宝贵之物，也是他梦想的一部分。他将其播撒在肥沃的大地上，用尽全力去呵护它，让它生根发芽，最终成长为一株苗苗。在这一刻，老农夫的心中萌生了一丝希望，这是一个新的开始。</w:t>
      </w:r>
      <w:r>
        <w:rPr>
          <w:sz w:val="32"/>
          <w:szCs w:val="32"/>
        </w:rPr>
        <w:t>&lt;/p&gt;&lt;p&gt;&lt;img src="/static-img/6s-Bc5VMtoqPsn615xLQPOlV-b5K-fRiCPXmZEamRfcGKHw2yWbS2R2MlroN6QtpNsPgrxu9RxrbkVf4YUiLba4guQsBAw28bqAtKhEDm1KiMgRj81jSFi1kpsuP2GGCC3Jqg0zLV2UjhZCRgoxfMw.jpg"&gt;&lt;/p&gt;&lt;p&gt;</w:t>
      </w:r>
      <w:r>
        <w:rPr>
          <w:sz w:val="32"/>
          <w:szCs w:val="32"/>
        </w:rPr>
        <w:t>成长期：春风得意马蹄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株苗苗逐渐长大，它变得更加茁壮起来。春风拂过田埂，带来了甘霖，这股力量让它迅速向四周扩展。每当雨后天气晴朗时，那些绿色的叶片仿佛伸出了它们的手脚，向世界宣告着自己的存在。在这个阶段，每一次翻身、开花都是对自然规律无尽探索和挑战的一次胜利。</w:t>
      </w:r>
      <w:r>
        <w:rPr>
          <w:sz w:val="32"/>
          <w:szCs w:val="32"/>
        </w:rPr>
        <w:t>&lt;/p&gt;&lt;p&gt;&lt;img src="/static-img/pv1Eoj-n1qUk7ls-jlbZ_OlV-b5K-fRiCPXmZEamRfcGKHw2yWbS2R2MlroN6QtpNsPgrxu9RxrbkVf4YUiLba4guQsBAw28bqAtKhEDm1KiMgRj81jSFi1kpsuP2GGCC3Jqg0zLV2UjhZCRgoxfMw.jpg"&gt;&lt;/p&gt;&lt;p&gt;</w:t>
      </w:r>
      <w:r>
        <w:rPr>
          <w:sz w:val="32"/>
          <w:szCs w:val="32"/>
        </w:rPr>
        <w:t>痛苦时期：夏日炎炎烈日炙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了，太阳似乎变得更为凶恶了。烈日炙烤，使得一切生命都要面临考验。那棵植物被迫学会了适应环境，无奈之下，只能用自己的方式抗争——吸收更多水分、寻找阴凉的地方。但即使如此，它仍旧遭受极大的困境，不断地承受着旷日持久的大热天气，但依然没有放弃前行。</w:t>
      </w:r>
      <w:r>
        <w:rPr>
          <w:sz w:val="32"/>
          <w:szCs w:val="32"/>
        </w:rPr>
        <w:t>&lt;/p&gt;&lt;p&gt;&lt;img src="/static-img/TIaA-2EaKuasS8tY5LGLvelV-b5K-fRiCPXmZEamRfcGKHw2yWbS2R2MlroN6QtpNsPgrxu9RxrbkVf4YUiLba4guQsBAw28bqAtKhEDm1KiMgRj81jSFi1kpsuP2GGCC3Jqg0zLV2UjhZCRgoxfMw.jpg"&gt;&lt;/p&gt;&lt;p&gt;</w:t>
      </w:r>
      <w:r>
        <w:rPr>
          <w:sz w:val="32"/>
          <w:szCs w:val="32"/>
        </w:rPr>
        <w:t>挑战与突破：秋风送爽果实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那棵植物已经蜕变成了一个硕大而结实的果实。这时候，它最终迎来了自己最美好的时刻——成熟并且准备散布出去继续繁衍后代。当秋风轻轻吹过，当夜晚星空璀璨的时候，那些果实纷纷脱落，从树上掉落下来，为周围的人带去了希望与祝福。</w:t>
      </w:r>
      <w:r>
        <w:rPr>
          <w:sz w:val="32"/>
          <w:szCs w:val="32"/>
        </w:rPr>
        <w:t>&lt;/p&gt;&lt;p&gt;&lt;img src="/static-img/49RlL00h5cRROH32v63---lV-b5K-fRiCPXmZEamRfcGKHw2yWbS2R2MlroN6QtpNsPgrxu9RxrbkVf4YUiLba4guQsBAw28bqAtKhEDm1KiMgRj81jSFi1kpsuP2GGCC3Jqg0zLV2UjhZCRgoxfMw.jpg"&gt;&lt;/p&gt;&lt;p&gt;</w:t>
      </w:r>
      <w:r>
        <w:rPr>
          <w:sz w:val="32"/>
          <w:szCs w:val="32"/>
        </w:rPr>
        <w:t>传递爱意：冬雪皑皑温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了，那些遗留下的果实虽然看似冷酷无情，但实际上却蕴含着丰厚的情感。在寒冷刺骨的冬季，一切生物都沉睡于冰封之下，而那些坚硬如石头般存活至今的小小生命，却以它们温暖而坚韧的心灵，为未来孕育新生的种子。而这些种子，就像是人类智慧和经验一样，被埋藏在地底深处等待黎明到来，以便再次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：回味历程中的点滴欢乐与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片曾经浓缩了无数个故事的地方，我们不能不感慨那些“强扭”的岁月。那不仅仅是一段简单的人类劳动史，更是对生活本质的一次深刻探究。正因为有那么多人为了追求甜蜜而努力拼搏，所以我们才能品尝到那种来自于付出劳动后的满足感和幸福感。这就是“强扭的瓜真甜阅读”的真正意义所在——不是简单的一个词语，而是一个包含历史、情感和价值观念的大门，在这里，你可以找到属于你的答案，与世界分享你独特的声音。</w:t>
      </w:r>
      <w:r>
        <w:rPr>
          <w:sz w:val="32"/>
          <w:szCs w:val="32"/>
        </w:rPr>
        <w:t>&lt;/p&gt;&lt;p&gt;&lt;a href = "/doc/673305-</w:t>
      </w:r>
      <w:r>
        <w:rPr>
          <w:sz w:val="32"/>
          <w:szCs w:val="32"/>
        </w:rPr>
        <w:t>强扭之果甜蜜体验</w:t>
      </w:r>
      <w:r>
        <w:rPr>
          <w:sz w:val="32"/>
          <w:szCs w:val="32"/>
        </w:rPr>
        <w:t>.doc" rel="alternate" download="673305-</w:t>
      </w:r>
      <w:r>
        <w:rPr>
          <w:sz w:val="32"/>
          <w:szCs w:val="32"/>
        </w:rPr>
        <w:t>强扭之果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