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职业在完整视频带翻译</w:t>
      </w:r>
      <w:r>
        <w:rPr>
          <w:sz w:val="48"/>
          <w:szCs w:val="48"/>
        </w:rPr>
        <w:t>4</w:t>
      </w:r>
      <w:r>
        <w:rPr>
          <w:sz w:val="48"/>
          <w:szCs w:val="48"/>
        </w:rPr>
        <w:t>我是如何学会用手机翻译视频里的对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职业在完整视频带翻译</w:t>
      </w:r>
      <w:r>
        <w:rPr>
          <w:sz w:val="32"/>
          <w:szCs w:val="32"/>
        </w:rPr>
        <w:t>4&lt;/p&gt;&lt;p&gt;&lt;img src="/static-img/udRE1QCHGmkl3Nq0m3FDox0ron8iE_PkHbVyef3OaEjSOPAlFms90mdU78S6mcs-.jpg"&gt;&lt;/p&gt;&lt;p&gt;</w:t>
      </w:r>
      <w:r>
        <w:rPr>
          <w:sz w:val="32"/>
          <w:szCs w:val="32"/>
        </w:rPr>
        <w:t>我记得那时候，家里经常会有一些外国来的客人，他们说的是一门我从未听过的语言。妈妈总是很忙碌，每次见到客人时，她都会匆匆赶过去，用一种神秘而又专业的方式和他们交流。我一直好奇，这种技能是怎么学到的？直到有一天，我偶然间发现了她用手机翻译视频里的对话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段完整视频带翻译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那个功能让我惊叹不已。它可以让任何语音转换成文字，让世界上的每一种语言都变得易于理解。我看到妈妈打开这个应用，输入要翻译的话题，然后就是一串数字和字母，一切看起来都是那么高科技。</w:t>
      </w:r>
      <w:r>
        <w:rPr>
          <w:sz w:val="32"/>
          <w:szCs w:val="32"/>
        </w:rPr>
        <w:t>&lt;/p&gt;&lt;p&gt;&lt;img src="/static-img/blvzHcz_tBPq75P4dG2vsB0ron8iE_PkHbVyef3OaEi8fxwMFA4DZ5HeD0x6t5rAzwKXjNqn6HhZoi9D2Y_0BdhbovbFhKku_C2oQQi4rqh91m85jz8l7vZXeVYYn6uF0jjwJRZrPdJnVO_EupnLPg.jpg"&gt;&lt;/p&gt;&lt;p&gt;</w:t>
      </w:r>
      <w:r>
        <w:rPr>
          <w:sz w:val="32"/>
          <w:szCs w:val="32"/>
        </w:rPr>
        <w:t>我小心翼翼地问了一个问题：“这就是你会英语、法语、西班牙语等多种语言的原因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微笑着回答：“当然啦，是这些工具帮助我掌握了它们。”然后继续解释，“就像现在，我可以通过这个应用实时了解你的想法，就算我们说的不是同一个语言。”</w:t>
      </w:r>
      <w:r>
        <w:rPr>
          <w:sz w:val="32"/>
          <w:szCs w:val="32"/>
        </w:rPr>
        <w:t>&lt;/p&gt;&lt;p&gt;&lt;img src="/static-img/6_m4vwnmjd0xREVxtHz27x0ron8iE_PkHbVyef3OaEi8fxwMFA4DZ5HeD0x6t5rAzwKXjNqn6HhZoi9D2Y_0BdhbovbFhKku_C2oQQi4rqh91m85jz8l7vZXeVYYn6uF0jjwJRZrPdJnVO_EupnLPg.jpg"&gt;&lt;/p&gt;&lt;p&gt;</w:t>
      </w:r>
      <w:r>
        <w:rPr>
          <w:sz w:val="32"/>
          <w:szCs w:val="32"/>
        </w:rPr>
        <w:t>听到这里，我感到既惊喜又好奇。“那为什么之前你没有教给我呢？”我好奇地追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因为孩子们需要实际行动来学习，而不是只知道理论知识，”她笑着回应，“但如果你想要自己尝试，也许现在正是一个开始探索新世界的大好机会。”</w:t>
      </w:r>
      <w:r>
        <w:rPr>
          <w:sz w:val="32"/>
          <w:szCs w:val="32"/>
        </w:rPr>
        <w:t>&lt;/p&gt;&lt;p&gt;&lt;img src="/static-img/3WeOnjHxV44xhnO0_bhHcR0ron8iE_PkHbVyef3OaEi8fxwMFA4DZ5HeD0x6t5rAzwKXjNqn6HhZoi9D2Y_0BdhbovbFhKku_C2oQQi4rqh91m85jz8l7vZXeVYYn6uF0jjwJRZrPdJnVO_EupnLPg.jpg"&gt;&lt;/p&gt;&lt;p&gt;</w:t>
      </w:r>
      <w:r>
        <w:rPr>
          <w:sz w:val="32"/>
          <w:szCs w:val="32"/>
        </w:rPr>
        <w:t>听完她的话，我决定也跟随她的脚步，从那个简单而强大的应用开始我的学习之旅。虽然当初还挺困难，但随着时间推移，每一次练习都让我更加自信，现在连完整视频带翻译</w:t>
      </w:r>
      <w:r>
        <w:rPr>
          <w:sz w:val="32"/>
          <w:szCs w:val="32"/>
        </w:rPr>
        <w:t>4</w:t>
      </w:r>
      <w:r>
        <w:rPr>
          <w:sz w:val="32"/>
          <w:szCs w:val="32"/>
        </w:rPr>
        <w:t>都不再是难以克服的障碍。而且，在这个全球化的大环境下，这样的技能似乎也越来越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有朋友或同学在使用不同国家制作的一部电影或者电视剧时，我们就能一起欣赏，不必再隔离于不同的语言中。无论是在课堂上还是闲暇时间，我们都能够轻松享受那些原本无法理解的小细节。这一切，都归功于那个小小的手持设备，以及我的母亲，她用它开启了一扇通向世界各地文化与知识的大门。</w:t>
      </w:r>
      <w:r>
        <w:rPr>
          <w:sz w:val="32"/>
          <w:szCs w:val="32"/>
        </w:rPr>
        <w:t>&lt;/p&gt;&lt;p&gt;&lt;img src="/static-img/T6ocl1E_WCaqcRTu6cNVyR0ron8iE_PkHbVyef3OaEi8fxwMFA4DZ5HeD0x6t5rAzwKXjNqn6HhZoi9D2Y_0BdhbovbFhKku_C2oQQi4rqh91m85jz8l7vZXeVYYn6uF0jjwJRZrPdJnVO_EupnLPg.jpg"&gt;&lt;/p&gt;&lt;p&gt;&lt;a href = "/doc/673467-</w:t>
      </w:r>
      <w:r>
        <w:rPr>
          <w:sz w:val="32"/>
          <w:szCs w:val="32"/>
        </w:rPr>
        <w:t>妈妈的职业在完整视频带翻译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是如何学会用手机翻译视频里的对话的</w:t>
      </w:r>
      <w:r>
        <w:rPr>
          <w:sz w:val="32"/>
          <w:szCs w:val="32"/>
        </w:rPr>
        <w:t>.doc" rel="alternate" download="673467-</w:t>
      </w:r>
      <w:r>
        <w:rPr>
          <w:sz w:val="32"/>
          <w:szCs w:val="32"/>
        </w:rPr>
        <w:t>妈妈的职业在完整视频带翻译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是如何学会用手机翻译视频里的对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