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Phone69</w:t>
      </w:r>
      <w:r>
        <w:rPr>
          <w:sz w:val="48"/>
          <w:szCs w:val="48"/>
        </w:rPr>
        <w:t>探索日本成熟</w:t>
      </w:r>
      <w:r>
        <w:rPr>
          <w:sz w:val="48"/>
          <w:szCs w:val="48"/>
        </w:rPr>
        <w:t>IP</w:t>
      </w:r>
      <w:r>
        <w:rPr>
          <w:sz w:val="48"/>
          <w:szCs w:val="48"/>
        </w:rPr>
        <w:t>文化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手机行业的领先者</w:t>
      </w:r>
      <w:r>
        <w:rPr>
          <w:sz w:val="32"/>
          <w:szCs w:val="32"/>
        </w:rPr>
        <w:t>&lt;/p&gt;&lt;p&gt;&lt;img src="/static-img/7LCg1ljv-PwvpJSTakBf6xU0d6WxVGt08Wy_iuoMlxiqBdbqgExQOdHYzsgRBaMi.jpg"&gt;&lt;/p&gt;&lt;p&gt;iPhone69</w:t>
      </w:r>
      <w:r>
        <w:rPr>
          <w:sz w:val="32"/>
          <w:szCs w:val="32"/>
        </w:rPr>
        <w:t>作为日本手机市场中的一款代表性产品，其在设计、技术和品牌影响力上都展现了日本制造业的高水平。无论是其精致的外观设计，还是强大的性能配置，都充分体现了“精密工程”的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生态系统</w:t>
      </w:r>
      <w:r>
        <w:rPr>
          <w:sz w:val="32"/>
          <w:szCs w:val="32"/>
        </w:rPr>
        <w:t>&lt;/p&gt;&lt;p&gt;&lt;img src="/static-img/of73yCHVI3bPbdA_fbZCdhU0d6WxVGt08Wy_iuoMlxiuGoATOyQPEiMYipAOFPiMpXS9gk6vXNceA1W6lsWoMlD0YWP4rUrtAaZ862V7oBnL_zB7HBsNXVQsWdWAWVi_pmiBq8lRSXskYEukOY8K_A.png"&gt;&lt;/p&gt;&lt;p&gt;iPhone69</w:t>
      </w:r>
      <w:r>
        <w:rPr>
          <w:sz w:val="32"/>
          <w:szCs w:val="32"/>
        </w:rPr>
        <w:t>不仅是一个单一产品，更是一种完整的生态系统。它结合了丰富多样的应用程序、服务以及周边配件，为用户提供了一站式解决方案。这使得用户可以在一个平台上享受到全面的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发展</w:t>
      </w:r>
      <w:r>
        <w:rPr>
          <w:sz w:val="32"/>
          <w:szCs w:val="32"/>
        </w:rPr>
        <w:t>&lt;/p&gt;&lt;p&gt;&lt;img src="/static-img/TFdVhJ6WZzVXZuDkjxqAHxU0d6WxVGt08Wy_iuoMlxiuGoATOyQPEiMYipAOFPiMpXS9gk6vXNceA1W6lsWoMlD0YWP4rUrtAaZ862V7oBnL_zB7HBsNXVQsWdWAWVi_pmiBq8lRSXskYEukOY8K_A.png"&gt;&lt;/p&gt;&lt;p&gt;</w:t>
      </w:r>
      <w:r>
        <w:rPr>
          <w:sz w:val="32"/>
          <w:szCs w:val="32"/>
        </w:rPr>
        <w:t>在不断变化的科技环境中，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始终保持着创新与进步。从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到人工智能，从摄影模式到健康监测功能，它们不断引入新的技术，以满足日益增长的人类需求，并推动整个行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形象与价值观</w:t>
      </w:r>
      <w:r>
        <w:rPr>
          <w:sz w:val="32"/>
          <w:szCs w:val="32"/>
        </w:rPr>
        <w:t>&lt;/p&gt;&lt;p&gt;&lt;img src="/static-img/2CuuaJdjz4-d4d6CiIlG0RU0d6WxVGt08Wy_iuoMlxiuGoATOyQPEiMYipAOFPiMpXS9gk6vXNceA1W6lsWoMlD0YWP4rUrtAaZ862V7oBnL_zB7HBsNXVQsWdWAWVi_pmiBq8lRSXskYEukOY8K_A.png"&gt;&lt;/p&gt;&lt;p&gt;iPhone69</w:t>
      </w:r>
      <w:r>
        <w:rPr>
          <w:sz w:val="32"/>
          <w:szCs w:val="32"/>
        </w:rPr>
        <w:t>拥有强大的品牌形象，这主要源于其对品质和细节处理上的严谨态度，以及对用户体验和隐私保护的重视。这一点对于消费者来说尤为重要，因为他们追求的是不仅仅是产品本身，还包括所背后的价值观和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化策略与影响力</w:t>
      </w:r>
      <w:r>
        <w:rPr>
          <w:sz w:val="32"/>
          <w:szCs w:val="32"/>
        </w:rPr>
        <w:t>&lt;/p&gt;&lt;p&gt;&lt;img src="/static-img/5yWtkOq7lJ6Pfc7Ndo7oUxU0d6WxVGt08Wy_iuoMlxiuGoATOyQPEiMYipAOFPiMpXS9gk6vXNceA1W6lsWoMlD0YWP4rUrtAaZ862V7oBnL_zB7HBsNXVQsWdWAWVi_pmiBq8lRSXskYEukOY8K_A.jpeg"&gt;&lt;/p&gt;&lt;p&gt;</w:t>
      </w:r>
      <w:r>
        <w:rPr>
          <w:sz w:val="32"/>
          <w:szCs w:val="32"/>
        </w:rPr>
        <w:t>除了国内市场之外，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也在全球范围内取得了巨大成功。通过跨国合作与投资，它不仅拓宽了销售渠道，也促进了文化交流，让世界各地的人们能够感受到并参与到这个成熟</w:t>
      </w:r>
      <w:r>
        <w:rPr>
          <w:sz w:val="32"/>
          <w:szCs w:val="32"/>
        </w:rPr>
        <w:t>IP</w:t>
      </w:r>
      <w:r>
        <w:rPr>
          <w:sz w:val="32"/>
          <w:szCs w:val="32"/>
        </w:rPr>
        <w:t>文化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竞争，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需要持续创新以保持领先优势，同时也要关注消费者的需求变化及新兴科技趋势。此外，在环保意识增强的情况下，更要考虑如何实现可持续生产和回收，以减少环境负担，为可持续发展做出贡献。</w:t>
      </w:r>
      <w:r>
        <w:rPr>
          <w:sz w:val="32"/>
          <w:szCs w:val="32"/>
        </w:rPr>
        <w:t>&lt;/p&gt;&lt;p&gt;&lt;a href = "/doc/673532-iPhone69</w:t>
      </w:r>
      <w:r>
        <w:rPr>
          <w:sz w:val="32"/>
          <w:szCs w:val="32"/>
        </w:rPr>
        <w:t>探索日本成熟</w:t>
      </w:r>
      <w:r>
        <w:rPr>
          <w:sz w:val="32"/>
          <w:szCs w:val="32"/>
        </w:rPr>
        <w:t>IP</w:t>
      </w:r>
      <w:r>
        <w:rPr>
          <w:sz w:val="32"/>
          <w:szCs w:val="32"/>
        </w:rPr>
        <w:t>文化的深度</w:t>
      </w:r>
      <w:r>
        <w:rPr>
          <w:sz w:val="32"/>
          <w:szCs w:val="32"/>
        </w:rPr>
        <w:t>.doc" rel="alternate" download="673532-iPhone69</w:t>
      </w:r>
      <w:r>
        <w:rPr>
          <w:sz w:val="32"/>
          <w:szCs w:val="32"/>
        </w:rPr>
        <w:t>探索日本成熟</w:t>
      </w:r>
      <w:r>
        <w:rPr>
          <w:sz w:val="32"/>
          <w:szCs w:val="32"/>
        </w:rPr>
        <w:t>IP</w:t>
      </w:r>
      <w:r>
        <w:rPr>
          <w:sz w:val="32"/>
          <w:szCs w:val="32"/>
        </w:rPr>
        <w:t>文化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