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花影下的秘密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花影下的秘密恋曲</w:t>
      </w:r>
      <w:r>
        <w:rPr>
          <w:sz w:val="32"/>
          <w:szCs w:val="32"/>
        </w:rPr>
        <w:t>&lt;/p&gt;&lt;p&gt;&lt;img src="/static-img/pDotYbjVyEbNhPO8KCYttk7SlQqLEdEQQ_lXAUIfshIEiQkkMPHN8ACIAdYWwEab.png"&gt;&lt;/p&gt;&lt;p&gt;</w:t>
      </w:r>
      <w:r>
        <w:rPr>
          <w:sz w:val="32"/>
          <w:szCs w:val="32"/>
        </w:rPr>
        <w:t>在古老的皇城之中，隐藏着一座被称为“夜之庭”的神秘园林。这里不仅是皇室成员偷情的秘密场所，更是民间传说中的爱情故事发生地之一。在这片繁星点点、月光如水的夜晚里，每个人都仿佛置身于《夜乘欢小说》中的世界，那种无边的情感和隐秘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在明朝时期，一位才华横溢但又心怀孤独的书生，因一次偶然的机会，被卷入了宫廷斗争。他在“夜之庭”里遇到了一个美丽而聪慧的大贵族小姐，他们之间产生了一段难以言喻的情感。</w:t>
      </w:r>
      <w:r>
        <w:rPr>
          <w:sz w:val="32"/>
          <w:szCs w:val="32"/>
        </w:rPr>
        <w:t>&lt;/p&gt;&lt;p&gt;&lt;img src="/static-img/b1Ty51Rd2vyu5hdLJbOiiU7SlQqLEdEQQ_lXAUIfshJ7svaKAfN0STbx-S7WeOxmzcD_HEahK5IH9ZfahiAapCySk3BgyWUUuiAwmGqWT0I5ugKMmeUJtI8ZYHAZxjSe96uqC1Nt7gRdTjLovkvozpzBC8Sc4bpeMM7DU7-NoLVke_aKrEaaETdNHdEsH8sG.jpg"&gt;&lt;/p&gt;&lt;p&gt;</w:t>
      </w:r>
      <w:r>
        <w:rPr>
          <w:sz w:val="32"/>
          <w:szCs w:val="32"/>
        </w:rPr>
        <w:t>那年春天，书生因一篇关于“夜乘欢小说”的论文获奖，便得以进入宫中作为文学顾问。而大贵族小姐则是他的推荐人，也因此成为他日常生活中的重要人物。他们总是在深更半夜相会，在月色最好的时候一起阅读那些充满激情与梦想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愫越来越浓厚，但由于身份悬殊以及宫廷复杂的情况，使得他们不得不将这段感情深藏在心底，只有在“夜之庭”里的私密空间里才能轻松交流和表达自己的真实感情。</w:t>
      </w:r>
      <w:r>
        <w:rPr>
          <w:sz w:val="32"/>
          <w:szCs w:val="32"/>
        </w:rPr>
        <w:t>&lt;/p&gt;&lt;p&gt;&lt;img src="/static-img/E30eaJoOkiswF05tt5AJD07SlQqLEdEQQ_lXAUIfshJ7svaKAfN0STbx-S7WeOxmzcD_HEahK5IH9ZfahiAapCySk3BgyWUUuiAwmGqWT0I5ugKMmeUJtI8ZYHAZxjSe96uqC1Nt7gRdTjLovkvozpzBC8Sc4bpeMM7DU7-NoLVke_aKrEaaETdNHdEsH8sG.jpg"&gt;&lt;/p&gt;&lt;p&gt;</w:t>
      </w:r>
      <w:r>
        <w:rPr>
          <w:sz w:val="32"/>
          <w:szCs w:val="32"/>
        </w:rPr>
        <w:t>有一次，大贵族小姐突然提出了离宫的事宜，她要回到家乡探望父母，并且可能永远离开。书生的内心受到了极大的震撼，他知道自己不能失去她，所以决定采取一切手段让她留下来。这就是《夜乘欢小说》中经典的情节——为了爱而战，无论付出何种代价都愿意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努力后，他们成功逃脱了宫廷束缚，选择了共同面对未来，而这个过程，就是我们今天所说的那部传奇般的小说——《夜乘欢》的精彩篇章。而他们两人，则成为了那个时代最动人的恋人们之一，其故事流传至今，对后世影响深远，不仅因为它背后的浪漫，更因为它展现出的勇气和坚持，即使是在最黑暗的地方也能找到光亮，就像《夜乘欢小说》里的主人公们一样，用爱改变命运，用勇气挑战命运。</w:t>
      </w:r>
      <w:r>
        <w:rPr>
          <w:sz w:val="32"/>
          <w:szCs w:val="32"/>
        </w:rPr>
        <w:t>&lt;/p&gt;&lt;p&gt;&lt;img src="/static-img/a6O9Y0TjACSJGfgDWvx5Lk7SlQqLEdEQQ_lXAUIfshJ7svaKAfN0STbx-S7WeOxmzcD_HEahK5IH9ZfahiAapCySk3BgyWUUuiAwmGqWT0I5ugKMmeUJtI8ZYHAZxjSe96uqC1Nt7gRdTjLovkvozpzBC8Sc4bpeMM7DU7-NoLVke_aKrEaaETdNHdEsH8sG.jpg"&gt;&lt;/p&gt;&lt;p&gt;</w:t>
      </w:r>
      <w:r>
        <w:rPr>
          <w:sz w:val="32"/>
          <w:szCs w:val="32"/>
        </w:rPr>
        <w:t>现在，当我们走进那些古老园林或是一些偏僻小镇，那些曾经发生过那么多美妙与悲伤故事的地方，我们可以想象到，“</w:t>
      </w:r>
      <w:r>
        <w:rPr>
          <w:sz w:val="32"/>
          <w:szCs w:val="32"/>
        </w:rPr>
        <w:t>night in the garden, night ride joy novel”</w:t>
      </w:r>
      <w:r>
        <w:rPr>
          <w:sz w:val="32"/>
          <w:szCs w:val="32"/>
        </w:rPr>
        <w:t>（晚风轻拂花枝，午醉佳人）这种画面，它们似乎来自某个遥远而又近在咫尺的地方，是不是也有你们这样的故事呢？</w:t>
      </w:r>
      <w:r>
        <w:rPr>
          <w:sz w:val="32"/>
          <w:szCs w:val="32"/>
        </w:rPr>
        <w:t>&lt;/p&gt;&lt;p&gt;&lt;a href = "/doc/673548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下的秘密恋曲</w:t>
      </w:r>
      <w:r>
        <w:rPr>
          <w:sz w:val="32"/>
          <w:szCs w:val="32"/>
        </w:rPr>
        <w:t>.doc" rel="alternate" download="673548-</w:t>
      </w:r>
      <w:r>
        <w:rPr>
          <w:sz w:val="32"/>
          <w:szCs w:val="32"/>
        </w:rPr>
        <w:t>夜之庭夜乘欢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花影下的秘密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