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时代的多人运动网站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的崛起，为影视行业带来了前所未有的便捷与多样性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这一新纪元下的标志之一，正在逐步改变人们观看电影和电视剧的方式。而在这个过程中，“探花”这个词汇也开始流行起来，它不仅仅是指那些独一无二、非凡存在的人物，而是在网络上拥有极高知名度和影响力的个体。</w:t>
      </w:r>
      <w:r>
        <w:rPr>
          <w:sz w:val="32"/>
          <w:szCs w:val="32"/>
        </w:rPr>
        <w:t>&lt;/p&gt;&lt;p&gt;&lt;img src="/static-img/GYC9WKanClCknWrFRN-etvGO6hdgr8Qo832dX2_VSU3kXNwz93jZe8NDzluyRzcc.jpg"&gt;&lt;/p&gt;&lt;p&gt;1. 5G</w:t>
      </w:r>
      <w:r>
        <w:rPr>
          <w:sz w:val="32"/>
          <w:szCs w:val="32"/>
        </w:rPr>
        <w:t>时代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数据传输速度大幅提升，使得高清晰度视频内容能够快速稳定地播放。这为网友们提供了一个全新的观影环境，无论是户外还是室内，都能享受到丝滑流畅的观看体验。</w:t>
      </w:r>
      <w:r>
        <w:rPr>
          <w:sz w:val="32"/>
          <w:szCs w:val="32"/>
        </w:rPr>
        <w:t xml:space="preserve">&lt;/p&gt;&lt;p&gt;&lt;img src="/static-img/5hJT5JihryyBaBMsJ5_IUvGO6hdgr8Qo832dX2_VSU0-dbl9q1G19k-XKlXTWBliO04ZrkSPYS16nqpM1PBCDFkixFNa3Q-eDNODlgR3EWSzwbsbhJ6C783mfIoIMBCFgZfXJFWzvaGhl1WDX3OCiA.jpg"&gt;&lt;/p&gt;&lt;p&gt;2. </w:t>
      </w:r>
      <w:r>
        <w:rPr>
          <w:sz w:val="32"/>
          <w:szCs w:val="32"/>
        </w:rPr>
        <w:t>探花：网络红人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探花”的概念源自于古代科举考试中的状元之称，即考取第一名的人。现在，这一词汇被赋予了新的含义。在社交媒体平台上，那些拥有巨大粉丝群体、持续吸引关注并影响公共话题的人，就被称为“探花”。他们往往是娱乐界的一线星，他们的话语和行为都能够迅速走红，并对社会产生深远影响。</w:t>
      </w:r>
      <w:r>
        <w:rPr>
          <w:sz w:val="32"/>
          <w:szCs w:val="32"/>
        </w:rPr>
        <w:t xml:space="preserve">&lt;/p&gt;&lt;p&gt;&lt;img src="/static-img/SM3abqMciZJHuyQl7aQkz_GO6hdgr8Qo832dX2_VSU0-dbl9q1G19k-XKlXTWBliO04ZrkSPYS16nqpM1PBCDFkixFNa3Q-eDNODlgR3EWSzwbsbhJ6C783mfIoIMBCFgZfXJFWzvaGhl1WDX3OCiA.jpg"&gt;&lt;/p&gt;&lt;p&gt;3. </w:t>
      </w:r>
      <w:r>
        <w:rPr>
          <w:sz w:val="32"/>
          <w:szCs w:val="32"/>
        </w:rPr>
        <w:t>多人运动网站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种全新的互动模式诞生了——多人运动网站。这些网站通常会邀请知名艺人或网络红人参与各种形式的互动活动，比如游戏直播、聊天等，让粉丝们通过共同参与而形成一种集体兴奋的情绪。此时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正成为连接观众与明星之间桥梁的一部分，它以高速稳定的互联网连接，为这种即时互动提供了坚实保障。</w:t>
      </w:r>
      <w:r>
        <w:rPr>
          <w:sz w:val="32"/>
          <w:szCs w:val="32"/>
        </w:rPr>
        <w:t xml:space="preserve">&lt;/p&gt;&lt;p&gt;&lt;img src="/static-img/Jo8r3cedxYrA8HykNKqxWfGO6hdgr8Qo832dX2_VSU0-dbl9q1G19k-XKlXTWBliO04ZrkSPYS16nqpM1PBCDFkixFNa3Q-eDNODlgR3EWSzwbsbhJ6C783mfIoIMBCFgZfXJFWzvaGhl1WDX3OCiA.jpg"&gt;&lt;/p&gt;&lt;p&gt;4. </w:t>
      </w:r>
      <w:r>
        <w:rPr>
          <w:sz w:val="32"/>
          <w:szCs w:val="32"/>
        </w:rPr>
        <w:t>观看体验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，用户可以在任何时间任何地点观看到最新最热门的电影节目，不再受限于传统电视台或电影院的时间表。这不仅提高了观众对于内容选择和消费速度，而且还促使内容生产者不断创新，以适应这种变革性的市场需求。</w:t>
      </w:r>
      <w:r>
        <w:rPr>
          <w:sz w:val="32"/>
          <w:szCs w:val="32"/>
        </w:rPr>
        <w:t xml:space="preserve">&lt;/p&gt;&lt;p&gt;&lt;img src="/static-img/KdCpJ6_sa7e2lh6D9Ag78PGO6hdgr8Qo832dX2_VSU0-dbl9q1G19k-XKlXTWBliO04ZrkSPYS16nqpM1PBCDFkixFNa3Q-eDNODlgR3EWSzwbsbhJ6C783mfIoIMBCFgZfXJFWzvaGhl1WDX3OCiA.jpg"&gt;&lt;/p&gt;&lt;p&gt;5. </w:t>
      </w:r>
      <w:r>
        <w:rPr>
          <w:sz w:val="32"/>
          <w:szCs w:val="32"/>
        </w:rPr>
        <w:t>网络文化的大潮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在各大社交媒体上的频繁出现，他们所展现出的生活状态、审美品味以及价值观念，都成为了年轻一代追求的一个方向。这种趋势进一步推动了一批创意人才站在舞台上，用自己的作品来回应公众对他们日常生活点滴感兴趣的事实，从而形成了一股不可阻挡的大潮，即所谓的网络文化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今天，我们见证了一个跨越科技发展与文化演变两大领域的小小奇迹——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&amp;#34;,&amp;#34;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多人运动网站相结合，是这样一种特殊情况下，人们如何利用新技术、新媒介、新思维去构建属于自己的一片天地，以及如何将个人魅力转化为公共资源，从而影响甚至塑造社会风尚。</w:t>
      </w:r>
      <w:r>
        <w:rPr>
          <w:sz w:val="32"/>
          <w:szCs w:val="32"/>
        </w:rPr>
        <w:t>&lt;/p&gt;&lt;p&gt;&lt;a href = "/doc/673582-5G</w:t>
      </w:r>
      <w:r>
        <w:rPr>
          <w:sz w:val="32"/>
          <w:szCs w:val="32"/>
        </w:rPr>
        <w:t>影讯探花时代的多人运动网站盛宴</w:t>
      </w:r>
      <w:r>
        <w:rPr>
          <w:sz w:val="32"/>
          <w:szCs w:val="32"/>
        </w:rPr>
        <w:t>.doc" rel="alternate" download="673582-5G</w:t>
      </w:r>
      <w:r>
        <w:rPr>
          <w:sz w:val="32"/>
          <w:szCs w:val="32"/>
        </w:rPr>
        <w:t>影讯探花时代的多人运动网站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