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P</w:t>
      </w:r>
      <w:r>
        <w:rPr>
          <w:sz w:val="48"/>
          <w:szCs w:val="48"/>
        </w:rPr>
        <w:t>存储空间爆满如何处理好满射照片过多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存储空间被好满射照片填满，你可能会遇到无法下载新的应用或者更新现有应用的问题。这种情况下，如何处理好满射照片过多的问题，变得尤为重要。</w:t>
      </w:r>
      <w:r>
        <w:rPr>
          <w:sz w:val="32"/>
          <w:szCs w:val="32"/>
        </w:rPr>
        <w:t>&lt;/p&gt;&lt;p&gt;&lt;img src="/static-img/KTAUrGA8VG5Qa66dTpQIRJtLJsQURbLwORgwcyL5sjnwYgCAoWtJZlSpcWyWty5s.jpg"&gt;&lt;/p&gt;&lt;p&gt;</w:t>
      </w:r>
      <w:r>
        <w:rPr>
          <w:sz w:val="32"/>
          <w:szCs w:val="32"/>
        </w:rPr>
        <w:t>首先，你需要了解一下自己的手机存储空间的使用情况。你可以在设置中查看到详细的存储信息，从而知道哪些地方占用了大量的空间。这时候，你可能会发现是某个特定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文件夹导致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可以尝试删除一些不再需要的照片和视频，这是最直接有效的手段之一。对于那些不能轻易删除的大量照片，可以考虑进行压缩，这样既能减少文件大小，又不会丢失任何信息。不过，不同类型的图片压缩效果不同，一些专业工具可以帮助你找到最佳压缩方案。</w:t>
      </w:r>
      <w:r>
        <w:rPr>
          <w:sz w:val="32"/>
          <w:szCs w:val="32"/>
        </w:rPr>
        <w:t>&lt;/p&gt;&lt;p&gt;&lt;img src="/static-img/DHI_KTgPZJamM60-MOLxQ5tLJsQURbLwORgwcyL5sjm9dobgl5XCJufGoTJjWJohhrkVMR3LSGZG0bTBJPfs87jLkgHQtwCqDOsj1xdBebxxV7FwhM7_SzBPDPKFroXrXL5f5FeGpfz4PxJqLEPTyIeycPuANmOG-SexMfBem999xm-M9i3NFCIU-9Q05o5RgC21riRH0sGy6fPgpcPgDA.jpg"&gt;&lt;/p&gt;&lt;p&gt;</w:t>
      </w:r>
      <w:r>
        <w:rPr>
          <w:sz w:val="32"/>
          <w:szCs w:val="32"/>
        </w:rPr>
        <w:t>如果你已经对内存进行了充分利用，那么就要考虑扩展你的存储容量。你可以购买一个更大的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来作为额外的存储设备，将一些不常用的数据迁移到上面。但是，在选择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之前，要确保它与你的手机兼容，并且检查是否支持所需速度标准，以避免影响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方法就是备份数据并清理缓存和临时文件。许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有大量未知的小文件堆积在内部，这些通常是不必要的，但却消耗着宝贵的空间。通过清理这些垃圾数据，你将释放出更多可用空间。此外，定期备份重要数据也是很重要的一步，因为一旦发生意外，比如系统崩溃或者硬件损坏，都能及时恢复至安全状态。</w:t>
      </w:r>
      <w:r>
        <w:rPr>
          <w:sz w:val="32"/>
          <w:szCs w:val="32"/>
        </w:rPr>
        <w:t>&lt;/p&gt;&lt;p&gt;&lt;img src="/static-img/JdChxTpF8MgKwI2hj7yOGZtLJsQURbLwORgwcyL5sjm9dobgl5XCJufGoTJjWJohhrkVMR3LSGZG0bTBJPfs87jLkgHQtwCqDOsj1xdBebxxV7FwhM7_SzBPDPKFroXrXL5f5FeGpfz4PxJqLEPTyIeycPuANmOG-SexMfBem999xm-M9i3NFCIU-9Q05o5RgC21riRH0sGy6fPgpcPgDA.jpg"&gt;&lt;/p&gt;&lt;p&gt;</w:t>
      </w:r>
      <w:r>
        <w:rPr>
          <w:sz w:val="32"/>
          <w:szCs w:val="32"/>
        </w:rPr>
        <w:t>最后，如果以上方法都不奏效，也许是时候升级到一个拥有更大内置或可插拔存储设备的手持设备。在购买新机器之前，最好根据自己的需求来规划好预算和功能要求，以确保新设备能够应对未来增长中的内容需求，同时保持良好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的手机因为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而陷入困境时，不仅要解决当前的问题，还应该采取长远策略以避免重蹈覆辙，让你的移动生活更加流畅无忧。</w:t>
      </w:r>
      <w:r>
        <w:rPr>
          <w:sz w:val="32"/>
          <w:szCs w:val="32"/>
        </w:rPr>
        <w:t>&lt;/p&gt;&lt;p&gt;&lt;img src="/static-img/cuZuw2Niw-EVduCSpqfO35tLJsQURbLwORgwcyL5sjm9dobgl5XCJufGoTJjWJohhrkVMR3LSGZG0bTBJPfs87jLkgHQtwCqDOsj1xdBebxxV7FwhM7_SzBPDPKFroXrXL5f5FeGpfz4PxJqLEPTyIeycPuANmOG-SexMfBem999xm-M9i3NFCIU-9Q05o5RgC21riRH0sGy6fPgpcPgDA.jpg"&gt;&lt;/p&gt;&lt;p&gt;&lt;a href = "/doc/673778-APP</w:t>
      </w:r>
      <w:r>
        <w:rPr>
          <w:sz w:val="32"/>
          <w:szCs w:val="32"/>
        </w:rPr>
        <w:t>存储空间爆满如何处理好满射照片过多的问题</w:t>
      </w:r>
      <w:r>
        <w:rPr>
          <w:sz w:val="32"/>
          <w:szCs w:val="32"/>
        </w:rPr>
        <w:t>.doc" rel="alternate" download="673778-APP</w:t>
      </w:r>
      <w:r>
        <w:rPr>
          <w:sz w:val="32"/>
          <w:szCs w:val="32"/>
        </w:rPr>
        <w:t>存储空间爆满如何处理好满射照片过多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