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征服梦想的青春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冠军之路：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R5JYNOLpQf6xghV6z4A1n5yEy4PQNc_zHJzK9bi00vF8gohnoMj8B817K6Ncr1De.jpg"&gt;&lt;/p&gt;&lt;p&gt;</w:t>
      </w:r>
      <w:r>
        <w:rPr>
          <w:sz w:val="32"/>
          <w:szCs w:val="32"/>
        </w:rPr>
        <w:t>在这个信息爆炸的时代，社交媒体平台上充斥着各种各样的内容，有些甚至能够让人一夜之间走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个简单却深刻的词组，它代表了青春、梦想和不懈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行动</w:t>
      </w:r>
      <w:r>
        <w:rPr>
          <w:sz w:val="32"/>
          <w:szCs w:val="32"/>
        </w:rPr>
        <w:t>&lt;/p&gt;&lt;p&gt;&lt;img src="/static-img/QmVotdjWpAWMPbP55KBc05yEy4PQNc_zHJzK9bi00vEU1BnzRcOFm1sZG23iP9IDDa8jHdm8YzVc9fZ_w6MvTBCyGXux0LhHgJVfpTKUtUYYyHR_qrhu7UAZTixliJ9giqkrj7G59hXTqug1jsrSlODhAKQXtSkgywotnb1ZP22P_IdUESUGkb_mxS52_IHIWaI9imv6cOPTMSnoRkzOzA.jpg"&gt;&lt;/p&gt;&lt;p&gt;</w:t>
      </w:r>
      <w:r>
        <w:rPr>
          <w:sz w:val="32"/>
          <w:szCs w:val="32"/>
        </w:rPr>
        <w:t>对于很多年轻人来说，成为“冠军”并不是一件容易的事情。它需要不断地努力，不断地学习，不断地挑战自我。在这个过程中，每一次失败都是成长的机会，每一次成功都是一次加油站。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背景下诞生的，它象征着无论遇到什么困难，都要坚持自己的道路，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&lt;img src="/static-img/aiF5teCDqY8oUVf-xqIT35yEy4PQNc_zHJzK9bi00vEU1BnzRcOFm1sZG23iP9IDDa8jHdm8YzVc9fZ_w6MvTBCyGXux0LhHgJVfpTKUtUYYyHR_qrhu7UAZTixliJ9giqkrj7G59hXTqug1jsrSlODhAKQXtSkgywotnb1ZP22P_IdUESUGkb_mxS52_IHIWaI9imv6cOPTMSnoRkzOzA.jpg"&gt;&lt;/p&gt;&lt;p&gt;</w:t>
      </w:r>
      <w:r>
        <w:rPr>
          <w:sz w:val="32"/>
          <w:szCs w:val="32"/>
        </w:rPr>
        <w:t>在竞争激烈的今天，个人的力量往往无法单独克服重重障碍，而只有团结起来，才能真正实现目标。“我们”这两个字就像是一个强有力的纽带，将不同的人连接起来，一起向前迈进。当你看到这些字眼时，你可以感受到一种力量，那是一种团结、一种支持、一种共同奋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传奇</w:t>
      </w:r>
      <w:r>
        <w:rPr>
          <w:sz w:val="32"/>
          <w:szCs w:val="32"/>
        </w:rPr>
        <w:t>&lt;/p&gt;&lt;p&gt;&lt;img src="/static-img/YVqKXWP0g-FK_k9xJB_S4ZyEy4PQNc_zHJzK9bi00vEU1BnzRcOFm1sZG23iP9IDDa8jHdm8YzVc9fZ_w6MvTBCyGXux0LhHgJVfpTKUtUYYyHR_qrhu7UAZTixliJ9giqkrj7G59hXTqug1jsrSlODhAKQXtSkgywotnb1ZP22P_IdUESUGkb_mxS52_IHIWaI9imv6cOPTMSnoRkzOzA.jpg"&gt;&lt;/p&gt;&lt;p&gt;</w:t>
      </w:r>
      <w:r>
        <w:rPr>
          <w:sz w:val="32"/>
          <w:szCs w:val="32"/>
        </w:rPr>
        <w:t>每个人都希望自己能留下痕迹，让世界记住自己。但如何才能做到呢？答案很简单——通过我们的行为、我们的言行来证明自己。不管是学业上的优秀还是技能上的精通，只要你有志气去追求，就一定能够创造出属于自己的传奇。而这，就是</w:t>
      </w:r>
      <w:r>
        <w:rPr>
          <w:sz w:val="32"/>
          <w:szCs w:val="32"/>
        </w:rPr>
        <w:t>&amp;#34;we are champions txt&amp;#34;</w:t>
      </w:r>
      <w:r>
        <w:rPr>
          <w:sz w:val="32"/>
          <w:szCs w:val="32"/>
        </w:rPr>
        <w:t>所传达出的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&lt;img src="/static-img/4y1JbTbXl8fyvDmgDPhIp5yEy4PQNc_zHJzK9bi00vEU1BnzRcOFm1sZG23iP9IDDa8jHdm8YzVc9fZ_w6MvTBCyGXux0LhHgJVfpTKUtUYYyHR_qrhu7UAZTixliJ9giqkrj7G59hXTqug1jsrSlODhAKQXtSkgywotnb1ZP22P_IdUESUGkb_mxS52_IHIWaI9imv6cOPTMSnoRkzOzA.jpeg"&gt;&lt;/p&gt;&lt;p&gt;</w:t>
      </w:r>
      <w:r>
        <w:rPr>
          <w:sz w:val="32"/>
          <w:szCs w:val="32"/>
        </w:rPr>
        <w:t>生活总会有风雨，但真正的勇士从不会因为风雨而退缩。他们会用积极的心态去面对每一个挑战，用智慧和勇气去解决问题。这就是</w:t>
      </w:r>
      <w:r>
        <w:rPr>
          <w:sz w:val="32"/>
          <w:szCs w:val="32"/>
        </w:rPr>
        <w:t>&amp;#34;we are champions txt&amp;#34;</w:t>
      </w:r>
      <w:r>
        <w:rPr>
          <w:sz w:val="32"/>
          <w:szCs w:val="32"/>
        </w:rPr>
        <w:t>所蕴含的一份坚韧不拔的精神，这份精神使得那些拥有它的人，无论遇到什么困难，都能保持信念，并最终达到成功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那些努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应该给所有那些默默付出的努力者们致以最崇高的敬意。你是否曾经因为某个项目或任务感到压力山大？但即便如此，你依然没有放弃，因为你知道，只要继续前行，最终总有一天会迎来光明的时候。这就是那个简单却又深远的话语背后所承载的情感和力量，那就是关于努力者的赞美诗篇，是对所有奋斗者们无声呐喊的声音，是对未来的期待与憧憬，是对现在活跃于世间的一切“冠军”的尊重与祝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们是冠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标签，更是一种生活态度，一股推动人们不断超越自我、追求卓越的心灵驱动力。在这个快速变化的大环境中，无论你的位置怎样变换，只要内心那颗“我們是冠軍”的火焰还在燃烧，你就一定能够找到属于你的那片天空，在那里翱翔自由，为世界展示你的存在价值。</w:t>
      </w:r>
      <w:r>
        <w:rPr>
          <w:sz w:val="32"/>
          <w:szCs w:val="32"/>
        </w:rPr>
        <w:t>&lt;/p&gt;&lt;p&gt;&lt;a href = "/doc/673873-</w:t>
      </w:r>
      <w:r>
        <w:rPr>
          <w:sz w:val="32"/>
          <w:szCs w:val="32"/>
        </w:rPr>
        <w:t>我们是冠军征服梦想的青春之歌</w:t>
      </w:r>
      <w:r>
        <w:rPr>
          <w:sz w:val="32"/>
          <w:szCs w:val="32"/>
        </w:rPr>
        <w:t>.doc" rel="alternate" download="673873-</w:t>
      </w:r>
      <w:r>
        <w:rPr>
          <w:sz w:val="32"/>
          <w:szCs w:val="32"/>
        </w:rPr>
        <w:t>我们是冠军征服梦想的青春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