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归与离别不辞山川的无声诉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翠绿中，山川静默着，见证了无数人的起航和归来。每当春天到来，这些被岁月浸染的土地又一次成为人们心灵深处的情感表达之地。有的人选择留下，有的人选择离开，但无论是留还是走，都无法逃避那些与“不辞春山”相关的心路历程。</w:t>
      </w:r>
      <w:r>
        <w:rPr>
          <w:sz w:val="32"/>
          <w:szCs w:val="32"/>
        </w:rPr>
        <w:t>&lt;/p&gt;&lt;p&gt;&lt;img src="/static-img/UYsTrZKG3oYXWARk54aeGJhxD86nGOpGmYayvJHnhxhJfKvzl_OL-9qasq7Lhm-f.jpg"&gt;&lt;/p&gt;&lt;p&gt;</w:t>
      </w:r>
      <w:r>
        <w:rPr>
          <w:sz w:val="32"/>
          <w:szCs w:val="32"/>
        </w:rPr>
        <w:t>首先，是对自然景色的深情怀念。在漫长的一年里，我们或许远赴他乡，或许沉迷于都市的喧嚣。但当初夏的温暖转为秋风送爽，再至冬雪皑皑覆盖，而最终迎来了春光灿烂，那份对故土的情怀便难以抑制。我们想回去，不仅是为了那片属于自己的土地，更是为了那里的记忆，那里的故事。那是一种根系深植、血脉相连的情感纽带，让人不禁要“不辞春山”。</w:t>
      </w:r>
      <w:r>
        <w:rPr>
          <w:sz w:val="32"/>
          <w:szCs w:val="32"/>
        </w:rPr>
        <w:t>&lt;/p&gt;&lt;p&gt;</w:t>
      </w:r>
      <w:r>
        <w:rPr>
          <w:sz w:val="32"/>
          <w:szCs w:val="32"/>
        </w:rPr>
        <w:t>其次，是对于家园忠诚的体现。在一个个清晨，太阳从东边升起，它照亮了每一寸土地，每一个角落。而这背后，是我们祖辈们辛勤耕作、守护着这片沃土的心愿。他们用汗水铸就了这个家园，我们作为子孙后代，无论身在何方，都不能忘记这一点。当我们踏上返乡之路时，也是在践行着对家的承诺，对故土的忠诚。</w:t>
      </w:r>
      <w:r>
        <w:rPr>
          <w:sz w:val="32"/>
          <w:szCs w:val="32"/>
        </w:rPr>
        <w:t>&lt;/p&gt;&lt;p&gt;&lt;img src="/static-img/V2G76XYxULr1cWyMqKYQ3ZhxD86nGOpGmYayvJHnhxhb4TcAjqpk5vAzeigH_8oM7a3A3oMtiHY7OS8pIPMiZUk1O2bxGRXKRWvI4LHel8KK7QSfVpNpAw4v15AUUfR1.jpg"&gt;&lt;/p&gt;&lt;p&gt;</w:t>
      </w:r>
      <w:r>
        <w:rPr>
          <w:sz w:val="32"/>
          <w:szCs w:val="32"/>
        </w:rPr>
        <w:t>再者，便是文化传承与历史遗产保护。不辞春山，也意味着要保护好这些古老而又充满生机的地方。这需要我们的共同努力，无论是在维护自然环境还是在传承历史文化方面都需要我们的关注和行动。一旦失去了这些，我们便失去了连接过去与未来的桥梁。</w:t>
      </w:r>
      <w:r>
        <w:rPr>
          <w:sz w:val="32"/>
          <w:szCs w:val="32"/>
        </w:rPr>
        <w:t>&lt;/p&gt;&lt;p&gt;</w:t>
      </w:r>
      <w:r>
        <w:rPr>
          <w:sz w:val="32"/>
          <w:szCs w:val="32"/>
        </w:rPr>
        <w:t>同时，“不辞春山”也是对生活美好的向往。在忙碌了一年的工作学习之后，当看到那绚烂多彩的花朵盛开，当听到鸟儿欢快地歌唱时，你会发现自己内心深处有一股强烈的声音——我想回到那里，我想体验那种纯粹而真实的情感。我想重新感受到大自然给予我的力量，让自己的灵魂得到洗礼。</w:t>
      </w:r>
      <w:r>
        <w:rPr>
          <w:sz w:val="32"/>
          <w:szCs w:val="32"/>
        </w:rPr>
        <w:t>&lt;/p&gt;&lt;p&gt;&lt;img src="/static-img/RgjKIzzsJu7BE-mhZ9eD9ZhxD86nGOpGmYayvJHnhxhb4TcAjqpk5vAzeigH_8oM7a3A3oMtiHY7OS8pIPMiZUk1O2bxGRXKRWvI4LHel8KK7QSfVpNpAw4v15AUUfR1.jpg"&gt;&lt;/p&gt;&lt;p&gt;</w:t>
      </w:r>
      <w:r>
        <w:rPr>
          <w:sz w:val="32"/>
          <w:szCs w:val="32"/>
        </w:rPr>
        <w:t>此外，还有的是对未来发展规划上的思考。不辞春山，并不是简单地回去，而是在前进道路上不断反思，如何将现代文明带入传统地域，使得两者能够和谐共存。这要求我们既要尊重传统，又要适应变化，用智慧去平衡过去与未来的关系，以创新的方式推动地方经济社会发展，同时也让更多人能享受到现代化带来的便利和幸福生活。</w:t>
      </w:r>
      <w:r>
        <w:rPr>
          <w:sz w:val="32"/>
          <w:szCs w:val="32"/>
        </w:rPr>
        <w:t>&lt;/p&gt;&lt;p&gt;</w:t>
      </w:r>
      <w:r>
        <w:rPr>
          <w:sz w:val="32"/>
          <w:szCs w:val="32"/>
        </w:rPr>
        <w:t>最后，“不辞春山”还包含了个人成长自我探索的一部分。当你站在那个熟悉的小河畔，看着流水潺潺的时候，你会发现你的内心世界也在流淌。你会觉得自己变得更加成熟，更清楚自己想要什么，更明白生命中的意义所在。在这里，你可以找到答案，在这里，你可以找到自我。</w:t>
      </w:r>
      <w:r>
        <w:rPr>
          <w:sz w:val="32"/>
          <w:szCs w:val="32"/>
        </w:rPr>
        <w:t>&lt;/p&gt;&lt;p&gt;&lt;img src="/static-img/8DATnAq2rJ4VaJLscpMfg5hxD86nGOpGmYayvJHnhxhb4TcAjqpk5vAzeigH_8oM7a3A3oMtiHY7OS8pIPMiZUk1O2bxGRXKRWvI4LHel8KK7QSfVpNpAw4v15AUUfR1.jpg"&gt;&lt;/p&gt;&lt;p&gt;</w:t>
      </w:r>
      <w:r>
        <w:rPr>
          <w:sz w:val="32"/>
          <w:szCs w:val="32"/>
        </w:rPr>
        <w:t>总结来说，“不辞春山”的背后蕴含的是一种复杂而丰富的情感，一种坚定的信念，一种永恒且独特的地理空间，以及一种时间穿越却又永不过时的心灵追求。这一切都是通过个人的经历、集体记忆以及整个社会的大背景来展现出来的一个主题，从不同的角度展现出人类对于美好事物执著追求的心理状态。</w:t>
      </w:r>
      <w:r>
        <w:rPr>
          <w:sz w:val="32"/>
          <w:szCs w:val="32"/>
        </w:rPr>
        <w:t>&lt;/p&gt;&lt;p&gt;&lt;a href = "/doc/673945-</w:t>
      </w:r>
      <w:r>
        <w:rPr>
          <w:sz w:val="32"/>
          <w:szCs w:val="32"/>
        </w:rPr>
        <w:t>春归与离别不辞山川的无声诉说</w:t>
      </w:r>
      <w:r>
        <w:rPr>
          <w:sz w:val="32"/>
          <w:szCs w:val="32"/>
        </w:rPr>
        <w:t>.doc" rel="alternate" download="673945-</w:t>
      </w:r>
      <w:r>
        <w:rPr>
          <w:sz w:val="32"/>
          <w:szCs w:val="32"/>
        </w:rPr>
        <w:t>春归与离别不辞山川的无声诉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