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的奇妙体验宝湿三指的意外惊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日常重复的城市中，公交车成为了许多人通勤的重要工具。然而，每天上下班时，我们往往忽略了这辆载着我们的心脏交通工具背后隐藏的故事。今天，我要和大家分享一段我在公交车上遇到的奇妙体验——宝怎么湿才三根手指公交车。</w:t>
      </w:r>
      <w:r>
        <w:rPr>
          <w:sz w:val="32"/>
          <w:szCs w:val="32"/>
        </w:rPr>
        <w:t>&lt;/p&gt;&lt;p&gt;&lt;img src="/static-img/8x2NWtHl1jeEuaQQ3qXtLvUoYaYDM6U1Gczfxjg_8yWsfY7Kppmv65WeXjGfee88.jpg"&gt;&lt;/p&gt;&lt;p&gt;</w:t>
      </w:r>
      <w:r>
        <w:rPr>
          <w:sz w:val="32"/>
          <w:szCs w:val="32"/>
        </w:rPr>
        <w:t>上车前的期待</w:t>
      </w:r>
      <w:r>
        <w:rPr>
          <w:sz w:val="32"/>
          <w:szCs w:val="32"/>
        </w:rPr>
        <w:t>&lt;/p&gt;&lt;p&gt;</w:t>
      </w:r>
      <w:r>
        <w:rPr>
          <w:sz w:val="32"/>
          <w:szCs w:val="32"/>
        </w:rPr>
        <w:t>那是一个平凡的一天，阳光照耀下的市中心站前排起了一长队的人们等待着上班或去学校。我也站在人群之中，一边等待一边打发时间，不经意间注意到了一个小男孩。他坐在母亲的大腿上，眼睛里闪烁着对未知世界的好奇光芒。他的母亲正在给他讲述关于“宝怎么湿才三根手指公交车”的传说。</w:t>
      </w:r>
      <w:r>
        <w:rPr>
          <w:sz w:val="32"/>
          <w:szCs w:val="32"/>
        </w:rPr>
        <w:t>&lt;/p&gt;&lt;p&gt;&lt;img src="/static-img/D7q1Dq9J7w47JJsCdZiCL_UoYaYDM6U1Gczfxjg_8yXSCI1074q-383DqF-i1wS8K6ub9M-vBzA9KxehH0nK61otgTb0HJiOtsXlfeOOKx6CRbuA2urksvz8tw3s-9_MyW0sWesgatM-TX2YrGuLY1BZ3z0LJkaFxOrPv-CoqoM.jpg"&gt;&lt;/p&gt;&lt;p&gt;</w:t>
      </w:r>
      <w:r>
        <w:rPr>
          <w:sz w:val="32"/>
          <w:szCs w:val="32"/>
        </w:rPr>
        <w:t>公共交通中的魔法</w:t>
      </w:r>
      <w:r>
        <w:rPr>
          <w:sz w:val="32"/>
          <w:szCs w:val="32"/>
        </w:rPr>
        <w:t>&lt;/p&gt;&lt;p&gt;</w:t>
      </w:r>
      <w:r>
        <w:rPr>
          <w:sz w:val="32"/>
          <w:szCs w:val="32"/>
        </w:rPr>
        <w:t>听闻这个传说，小男孩眼中充满了神秘感，他问母亲：“妈妈，那个‘宝’是什么？为什么要湿？”母亲温柔地解释道，“那个‘宝’是我们心中的希望与梦想，它只有在公共交通工具如这辆‘三根手指’公交车上才能实现。”她用手比划出一个形状，就像是想要把握住那些飘渺的情感。</w:t>
      </w:r>
      <w:r>
        <w:rPr>
          <w:sz w:val="32"/>
          <w:szCs w:val="32"/>
        </w:rPr>
        <w:t>&lt;/p&gt;&lt;p&gt;&lt;img src="/static-img/BbmilzgiDbrKiTLw8BN7QfUoYaYDM6U1Gczfxjg_8yXSCI1074q-383DqF-i1wS8K6ub9M-vBzA9KxehH0nK61otgTb0HJiOtsXlfeOOKx6CRbuA2urksvz8tw3s-9_MyW0sWesgatM-TX2YrGuLY1BZ3z0LJkaFxOrPv-CoqoM.jpg"&gt;&lt;/p&gt;&lt;p&gt;</w:t>
      </w:r>
      <w:r>
        <w:rPr>
          <w:sz w:val="32"/>
          <w:szCs w:val="32"/>
        </w:rPr>
        <w:t>乘客之间的情谊</w:t>
      </w:r>
      <w:r>
        <w:rPr>
          <w:sz w:val="32"/>
          <w:szCs w:val="32"/>
        </w:rPr>
        <w:t>&lt;/p&gt;&lt;p&gt;</w:t>
      </w:r>
      <w:r>
        <w:rPr>
          <w:sz w:val="32"/>
          <w:szCs w:val="32"/>
        </w:rPr>
        <w:t>随着行驶中的声音渐渐响起，公共汽车缓缓启动。在座位区里，有几位乘客开始聊天，他们谈论的是生活、工作以及彼此相似的点滴。而那个小男孩，却更加专注于他母亲的话题，他的问题不断地掠过嘴唇，而回答却从来没有结束。这次旅行不仅仅是身体上的移动，更是一场精神上的旅程。</w:t>
      </w:r>
      <w:r>
        <w:rPr>
          <w:sz w:val="32"/>
          <w:szCs w:val="32"/>
        </w:rPr>
        <w:t>&lt;/p&gt;&lt;p&gt;&lt;img src="/static-img/lAJ4N3eEFKNKUY2-dqYHKvUoYaYDM6U1Gczfxjg_8yXSCI1074q-383DqF-i1wS8K6ub9M-vBzA9KxehH0nK61otgTb0HJiOtsXlfeOOKx6CRbuA2urksvz8tw3s-9_MyW0sWesgatM-TX2YrGuLY1BZ3z0LJkaFxOrPv-CoqoM.jpg"&gt;&lt;/p&gt;&lt;p&gt;</w:t>
      </w:r>
      <w:r>
        <w:rPr>
          <w:sz w:val="32"/>
          <w:szCs w:val="32"/>
        </w:rPr>
        <w:t>亲子互动的美好瞬间</w:t>
      </w:r>
      <w:r>
        <w:rPr>
          <w:sz w:val="32"/>
          <w:szCs w:val="32"/>
        </w:rPr>
        <w:t>&lt;/p&gt;&lt;p&gt;</w:t>
      </w:r>
      <w:r>
        <w:rPr>
          <w:sz w:val="32"/>
          <w:szCs w:val="32"/>
        </w:rPr>
        <w:t>随着路线图显示我们的目的地逐渐临近，小男孩变得有些焦急，但他的兴奋并没有让他忘记向来的学习。他询问更多关于“宝”如何被发现，以及它会带给他们什么样的变化。每当提到这些话题时，他都会露出期待而又紧张的小脸蛋，这份纯真的情感，让周围的人都感到温暖。</w:t>
      </w:r>
      <w:r>
        <w:rPr>
          <w:sz w:val="32"/>
          <w:szCs w:val="32"/>
        </w:rPr>
        <w:t>&lt;/p&gt;&lt;p&gt;&lt;img src="/static-img/ZeMpJJ_NRqGO_sGIWUW1ofUoYaYDM6U1Gczfxjg_8yXSCI1074q-383DqF-i1wS8K6ub9M-vBzA9KxehH0nK61otgTb0HJiOtsXlfeOOKx6CRbuA2urksvz8tw3s-9_MyW0sWesgatM-TX2YrGuLY1BZ3z0LJkaFxOrPv-CoqoM.jpg"&gt;&lt;/p&gt;&lt;p&gt;</w:t>
      </w:r>
      <w:r>
        <w:rPr>
          <w:sz w:val="32"/>
          <w:szCs w:val="32"/>
        </w:rPr>
        <w:t>公共空间里的社区建设</w:t>
      </w:r>
      <w:r>
        <w:rPr>
          <w:sz w:val="32"/>
          <w:szCs w:val="32"/>
        </w:rPr>
        <w:t>&lt;/p&gt;&lt;p&gt;</w:t>
      </w:r>
      <w:r>
        <w:rPr>
          <w:sz w:val="32"/>
          <w:szCs w:val="32"/>
        </w:rPr>
        <w:t>这一刻，我意识到，这些看似普通的人们，在这辆简陋但坚固的铁皮箱子里，却有着共同的情感纽带。无论是乘客之间偶尔发生的小插曲还是孩子对未知事物所展现出的好奇心，都构成了这段旅程不可多得的人文景观。这不仅仅是一种物理上的移动，更是一种情感和思想交流的手段。</w:t>
      </w:r>
      <w:r>
        <w:rPr>
          <w:sz w:val="32"/>
          <w:szCs w:val="32"/>
        </w:rPr>
        <w:t>&lt;/p&gt;&lt;p&gt;</w:t>
      </w:r>
      <w:r>
        <w:rPr>
          <w:sz w:val="32"/>
          <w:szCs w:val="32"/>
        </w:rPr>
        <w:t>那个特殊的一次旅行</w:t>
      </w:r>
      <w:r>
        <w:rPr>
          <w:sz w:val="32"/>
          <w:szCs w:val="32"/>
        </w:rPr>
        <w:t>&lt;/p&gt;&lt;p&gt;</w:t>
      </w:r>
      <w:r>
        <w:rPr>
          <w:sz w:val="32"/>
          <w:szCs w:val="32"/>
        </w:rPr>
        <w:t>就在我们即将抵达终点站的时候，小男孩突然抬头看着窗外，然后转向母亲，用最真挚的声音告诉她：“妈妈，我想成为一个能让别人快乐的小朋友，就像你说的那样。”听到这个回答，一切都显得如此自然而然，就好像这是命运安排好的结果。而我，也深深理解了为何“宝怎么湿才三根手指公交车”这样的传说能够穿越时代与文化，与每个人建立联系，因为它触及到了人们内心深处对于希望和改变追求的渴望。</w:t>
      </w:r>
      <w:r>
        <w:rPr>
          <w:sz w:val="32"/>
          <w:szCs w:val="32"/>
        </w:rPr>
        <w:t>&lt;/p&gt;&lt;p&gt;</w:t>
      </w:r>
      <w:r>
        <w:rPr>
          <w:sz w:val="32"/>
          <w:szCs w:val="32"/>
        </w:rPr>
        <w:t>总结来说，那一次乘坐“三根手指”公交车是我生命中特别一次旅行。一方面，它让我认识到，即使是在繁忙都市生活中，也可以找到连接人的微妙瞬间；另一方面，它启示我，无论是在何种环境下，只要保持开放的心态，我们就可能发现那些珍贵而非凡的事物。在接下来的日子里，每当我再次踏入那座熟悉的地铁口，我都会回忆起那个小男孩，以及他关于“宝”的故事，并且试图在自己的生活中寻找更多这样的机会去探索、去了解、去爱吧！</w:t>
      </w:r>
      <w:r>
        <w:rPr>
          <w:sz w:val="32"/>
          <w:szCs w:val="32"/>
        </w:rPr>
        <w:t>&lt;/p&gt;&lt;p&gt;&lt;a href = "/doc/674103-</w:t>
      </w:r>
      <w:r>
        <w:rPr>
          <w:sz w:val="32"/>
          <w:szCs w:val="32"/>
        </w:rPr>
        <w:t>公交车上的奇妙体验宝湿三指的意外惊喜</w:t>
      </w:r>
      <w:r>
        <w:rPr>
          <w:sz w:val="32"/>
          <w:szCs w:val="32"/>
        </w:rPr>
        <w:t>.doc" rel="alternate" download="674103-</w:t>
      </w:r>
      <w:r>
        <w:rPr>
          <w:sz w:val="32"/>
          <w:szCs w:val="32"/>
        </w:rPr>
        <w:t>公交车上的奇妙体验宝湿三指的意外惊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