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时刻的悔恨每次都迟到命运的重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时刻的悔恨：每次都迟到，命运的重担</w:t>
      </w:r>
      <w:r>
        <w:rPr>
          <w:sz w:val="32"/>
          <w:szCs w:val="32"/>
        </w:rPr>
        <w:t>&lt;/p&gt;&lt;p&gt;&lt;img src="/static-img/HKp1y4s8WyAyYfSu2wA4ax0ron8iE_PkHbVyef3OaEjSOPAlFms90mdU78S6mcs-.jpg"&gt;&lt;/p&gt;&lt;p&gt;</w:t>
      </w:r>
      <w:r>
        <w:rPr>
          <w:sz w:val="32"/>
          <w:szCs w:val="32"/>
        </w:rPr>
        <w:t>在紧急情况下，时效至关重要，每一次迟到的秒数都可能决定生死。然而，在我的职业生涯中，我屡次犯了同一个错误——每次救驾都来迟。我知道这不是我想要传达给世界的信息，但生活有时候就是这样，不按计划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第一次发生这种情况，当时我正在为一家私人公司工作，那个夜晚，我们收到了一个紧急求助电话，一位老人因心脏病突发而倒地。他的一家人无法立即找到专业医疗人员，所以他们只好拨打我们的服务热线。按照常规程序，我们应该立刻出发，但是那天晚上，我因为某些个人原因错过了接单时间。当我意识到问题严重后，我匆忙赶往目的地，但已经是太晚了。那个老人的生命被迫与我们失之交手，这是我职业生涯中的第一个巨大遗憾。</w:t>
      </w:r>
      <w:r>
        <w:rPr>
          <w:sz w:val="32"/>
          <w:szCs w:val="32"/>
        </w:rPr>
        <w:t>&lt;/p&gt;&lt;p&gt;&lt;img src="/static-img/8RdXvdWj1-znomYywBu7gh0ron8iE_PkHbVyef3OaEjPApeM2qfoeFmiL0PZj_QF9phfl6GJlC80Pc72ENgNpNWgC2m-6lbF0eLuVGQoIOHLsimkcK7Ma49HdYDgOVI_wWMw-XayYtU7UzMZuAIUrg.jpg"&gt;&lt;/p&gt;&lt;p&gt;</w:t>
      </w:r>
      <w:r>
        <w:rPr>
          <w:sz w:val="32"/>
          <w:szCs w:val="32"/>
        </w:rPr>
        <w:t>自此之后，每当我再次面临类似的紧要关头，都会不由自主地感到一种前所未有的恐慌和焦虑。我试图改正这一缺点，无论是通过提前规划还是加强我的应对能力。但无奈的是，这种习惯似乎根深蒂固，随着时间的推移，它们变得越来越难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发生的情况也让我记忆犹新。那是一个风暴季节，突然间，大雨倾盆而下，一位家庭因为屋顶漏水而陷入困境。在那种恶劣的天气条件下，他们无法自己处理，而唯一可靠的人员自然是我们这个小队。但当他们最需要帮助的时候，我又一次失败了。我在外面挣扎着开车，却忽略了路况变差的情报，最终导致车辆出现故障。此刻，我才能感受到那份沉痛和后悔，因为如果能早一点就已经到达那里，或许可以阻止悲剧发生。</w:t>
      </w:r>
      <w:r>
        <w:rPr>
          <w:sz w:val="32"/>
          <w:szCs w:val="32"/>
        </w:rPr>
        <w:t>&lt;/p&gt;&lt;p&gt;&lt;img src="/static-img/KK58KCGIBn_SZP9_NvgTlB0ron8iE_PkHbVyef3OaEjPApeM2qfoeFmiL0PZj_QF9phfl6GJlC80Pc72ENgNpNWgC2m-6lbF0eLuVGQoIOHLsimkcK7Ma49HdYDgOVI_wWMw-XayYtU7UzMZuAIUrg.jpg"&gt;&lt;/p&gt;&lt;p&gt;</w:t>
      </w:r>
      <w:r>
        <w:rPr>
          <w:sz w:val="32"/>
          <w:szCs w:val="32"/>
        </w:rPr>
        <w:t>第三、第四、第五次数相继出现，让我逐渐意识到自己的问题并非偶然，而是一种潜藏于内心深处的通病。这让我不得不重新审视自己的价值观和职业道德，对待救援工作不能再有任何松懈。尽管如此，每当接到新的求助信号时，那股内疚感总会油然而生，因为它们提醒着我那些曾经犯下的错误，也预示着新的挑战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向我们寻求帮助的时候，我更加清楚地认识到了我的角色，以及作为救援者肩负什么样的责任。如果能够从这些经历中学习成长，那么即使将来的日子里还会有“每次救驾都来迟”的瞬间，但至少不会再像过去那样无力回天。我渴望改变，以更高标准去衡量自己，从此开始走上正途，为那些需要帮助的人带去希望和安慰，而不是源源不断地流淌出悔意与遗憾。</w:t>
      </w:r>
      <w:r>
        <w:rPr>
          <w:sz w:val="32"/>
          <w:szCs w:val="32"/>
        </w:rPr>
        <w:t>&lt;/p&gt;&lt;p&gt;&lt;img src="/static-img/l61Ut2zm2dwjtfMSanGQPh0ron8iE_PkHbVyef3OaEjPApeM2qfoeFmiL0PZj_QF9phfl6GJlC80Pc72ENgNpNWgC2m-6lbF0eLuVGQoIOHLsimkcK7Ma49HdYDgOVI_wWMw-XayYtU7UzMZuAIUrg.jpg"&gt;&lt;/p&gt;&lt;p&gt;&lt;a href = "/doc/674177-</w:t>
      </w:r>
      <w:r>
        <w:rPr>
          <w:sz w:val="32"/>
          <w:szCs w:val="32"/>
        </w:rPr>
        <w:t>救驾时刻的悔恨每次都迟到命运的重担</w:t>
      </w:r>
      <w:r>
        <w:rPr>
          <w:sz w:val="32"/>
          <w:szCs w:val="32"/>
        </w:rPr>
        <w:t>.doc" rel="alternate" download="674177-</w:t>
      </w:r>
      <w:r>
        <w:rPr>
          <w:sz w:val="32"/>
          <w:szCs w:val="32"/>
        </w:rPr>
        <w:t>救驾时刻的悔恨每次都迟到命运的重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