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百度云上的绝世仆从守护者与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的世界里，有一处神秘的领域，那就是“极品家丁百度云”。这里汇聚了众多拥有超凡能力和忠诚心灵的仆从，他们不仅是强大的战斗者，更是守护者的化身。每一个极品家丁都有着独特的背景故事，带着他们深藏的心愿和坚定的信念。</w:t>
      </w:r>
      <w:r>
        <w:rPr>
          <w:sz w:val="32"/>
          <w:szCs w:val="32"/>
        </w:rPr>
        <w:t>&lt;/p&gt;&lt;p&gt;&lt;img src="/static-img/M1TujDh0t_jymgj752CncfuYBzaUUmT-F-HRehYnZEhrxht1S75W7ZpN4MwMn3fh.jpg"&gt;&lt;/p&gt;&lt;p&gt;</w:t>
      </w:r>
      <w:r>
        <w:rPr>
          <w:sz w:val="32"/>
          <w:szCs w:val="32"/>
        </w:rPr>
        <w:t>首先，我们来看看这些家丁们如何被选中。通常情况下，这些人都是在某个角落发现并被一位寻宝者或英雄发现。在一次偶然的机会中，他可能会找到一本古老的手稿，上面记载着关于“极品家丁”的秘密。这本手稿可能隐藏在某个神秘的地方，或者通过一些复杂而古老的手段传递给他。</w:t>
      </w:r>
      <w:r>
        <w:rPr>
          <w:sz w:val="32"/>
          <w:szCs w:val="32"/>
        </w:rPr>
        <w:t>&lt;/p&gt;&lt;p&gt;</w:t>
      </w:r>
      <w:r>
        <w:rPr>
          <w:sz w:val="32"/>
          <w:szCs w:val="32"/>
        </w:rPr>
        <w:t>对于那些被选中的个体来说，他们将开始了一段奇异而又充满挑战性的旅程。他们必须经历严苛的训练，不仅要提升自己的战斗技巧，还要培养出超乎常人的耐力和智慧。在这个过程中，他们会遇到各种各样的考验，从简单的一般任务到更为复杂、危险的情况，比如保护主人免受暗杀或解决由主人的行为引起的问题。</w:t>
      </w:r>
      <w:r>
        <w:rPr>
          <w:sz w:val="32"/>
          <w:szCs w:val="32"/>
        </w:rPr>
        <w:t>&lt;/p&gt;&lt;p&gt;&lt;img src="/static-img/3R8H2-ic9hnfSPUCYMrPzPuYBzaUUmT-F-HRehYnZEhnC5mhFhziKO-OsRhFSdPDlExNK45IneAWaT8htKVpKuKP4gMZzfH6a9G1yOrMS_DLsimkcK7Ma49HdYDgOVI_03ZxWkK9-HZVLtThMYZqfg.jpg"&gt;&lt;/p&gt;&lt;p&gt;</w:t>
      </w:r>
      <w:r>
        <w:rPr>
          <w:sz w:val="32"/>
          <w:szCs w:val="32"/>
        </w:rPr>
        <w:t>除了实战技能外，这些家丁还需要具备高度的情感智慧，因为他们往往需要处理与主人情感纠葛相关的事情。一名优秀的仆从不仅能够用剑护主，更能用心理解主人的需求，并提供必要的情感支持。因此，在选择时，主人往往非常慎重，以确保这位新加入的人员既能胜任他的职责，又能够成为他生活中的一个重要伙伴。</w:t>
      </w:r>
      <w:r>
        <w:rPr>
          <w:sz w:val="32"/>
          <w:szCs w:val="32"/>
        </w:rPr>
        <w:t>&lt;/p&gt;&lt;p&gt;</w:t>
      </w:r>
      <w:r>
        <w:rPr>
          <w:sz w:val="32"/>
          <w:szCs w:val="32"/>
        </w:rPr>
        <w:t>随着时间推移，这些极品家丁逐渐建立起了自己的事业和影响力。不少人因为其卓越表现而获得了特殊的地位，如成为王国内最受尊敬的大臣，或是成为国家之间不可忽视的力量。但即便如此，他们依旧保持谦逊，对待每一个请求都以同等程度上的认真对待，无论是在宫廷斗争还是街头巷尾，都展现出了他们真正值得称赞的一面。</w:t>
      </w:r>
      <w:r>
        <w:rPr>
          <w:sz w:val="32"/>
          <w:szCs w:val="32"/>
        </w:rPr>
        <w:t>&lt;/p&gt;&lt;p&gt;&lt;img src="/static-img/6wc9CDtg89Iv1uk8kDtDgPuYBzaUUmT-F-HRehYnZEhnC5mhFhziKO-OsRhFSdPDlExNK45IneAWaT8htKVpKuKP4gMZzfH6a9G1yOrMS_DLsimkcK7Ma49HdYDgOVI_03ZxWkK9-HZVLtThMYZqfg.jpg"&gt;&lt;/p&gt;&lt;p&gt;</w:t>
      </w:r>
      <w:r>
        <w:rPr>
          <w:sz w:val="32"/>
          <w:szCs w:val="32"/>
        </w:rPr>
        <w:t>然而，与任何事物一样，“极品家丁百度云”也存在着潜在风险。当权势过大时，就容易引发嫉妒与反抗。而且，由于这一切都发生在虚拟世界中，一旦出现问题，也许就无法回头了。如果不是有更多的人持续探索并维护这片天地，它们很快就会消失无踪，被新的游戏所取代。</w:t>
      </w:r>
      <w:r>
        <w:rPr>
          <w:sz w:val="32"/>
          <w:szCs w:val="32"/>
        </w:rPr>
        <w:t>&lt;/p&gt;&lt;p&gt;</w:t>
      </w:r>
      <w:r>
        <w:rPr>
          <w:sz w:val="32"/>
          <w:szCs w:val="32"/>
        </w:rPr>
        <w:t>最后，当我们谈及“极品家丁百度云”，我们不能忘记它背后的文化意义。它代表了一种理想：忠诚、勇气、智慧以及不断追求完美。在这个充满幻想与冒险的地方，每个人都可以找到属于自己的角色，无论是一个武艺高强的小小骑士，还是一个温柔贤惠的小女仆，只要你有梦想，你总能找到属于你的位置去实现它们。这正是一切玩家的共鸣点，也是为什么无数人沉迷于这种类型游戏之所以让人难以割舍的一个原因。</w:t>
      </w:r>
      <w:r>
        <w:rPr>
          <w:sz w:val="32"/>
          <w:szCs w:val="32"/>
        </w:rPr>
        <w:t>&lt;/p&gt;&lt;p&gt;&lt;img src="/static-img/6pUT0IYj-pi-CszMOtYjOfuYBzaUUmT-F-HRehYnZEhnC5mhFhziKO-OsRhFSdPDlExNK45IneAWaT8htKVpKuKP4gMZzfH6a9G1yOrMS_DLsimkcK7Ma49HdYDgOVI_03ZxWkK9-HZVLtThMYZqfg.jpg"&gt;&lt;/p&gt;&lt;p&gt;&lt;a href = "/doc/674181-</w:t>
      </w:r>
      <w:r>
        <w:rPr>
          <w:sz w:val="32"/>
          <w:szCs w:val="32"/>
        </w:rPr>
        <w:t>百度云上的绝世仆从守护者与秘密</w:t>
      </w:r>
      <w:r>
        <w:rPr>
          <w:sz w:val="32"/>
          <w:szCs w:val="32"/>
        </w:rPr>
        <w:t>.doc" rel="alternate" download="674181-</w:t>
      </w:r>
      <w:r>
        <w:rPr>
          <w:sz w:val="32"/>
          <w:szCs w:val="32"/>
        </w:rPr>
        <w:t>百度云上的绝世仆从守护者与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