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色奇迹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系统丰富的灌溉系统与双男主角色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人与自然的和谐：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&lt;/p&gt;&lt;p&gt;&lt;img src="/static-img/ENbyKXAf-ppmOgGi6Pc49PQc5e-CoK7pjHZYGgz0lwcI6svhWuijlfjO1j8Upglf.jpg"&gt;&lt;/p&gt;&lt;p&gt;</w:t>
      </w:r>
      <w:r>
        <w:rPr>
          <w:sz w:val="32"/>
          <w:szCs w:val="32"/>
        </w:rPr>
        <w:t>如何构建一个完美的生态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双色奇迹》这款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中，玩家们扮演了两个男主角——艾瑞克和莱恩，他们被赋予了重塑一个荒废小镇为繁荣之地的使命。这个任务看似简单，但却需要深刻理解生态平衡以及与自然界对话。艾瑞克擅长农业，莱恩则是水利工程师，他们之间的合作成为了整个生存策略的一部分。</w:t>
      </w:r>
      <w:r>
        <w:rPr>
          <w:sz w:val="32"/>
          <w:szCs w:val="32"/>
        </w:rPr>
        <w:t>&lt;/p&gt;&lt;p&gt;&lt;img src="/static-img/QLKUAe3GtwYvq6AyREHUz_Qc5e-CoK7pjHZYGgz0lwfHjU1U9AwdfTvOkURMjrQX1aIKpYVbRUa4fKC9RtSm1R4sIAeNIzMk-0vvl4mMwAylukdVzKlhWJoMG5Z5uNDFzzRqA4vEoEwf_mKUpD38JQ.jpg"&gt;&lt;/p&gt;&lt;p&gt;</w:t>
      </w:r>
      <w:r>
        <w:rPr>
          <w:sz w:val="32"/>
          <w:szCs w:val="32"/>
        </w:rPr>
        <w:t>随着故事的发展，我们逐渐发现这座小镇并非一片空白，它有着自己的历史、文化和生物多样性。在这里，每一次决策都可能影响到周围环境，从而引发一系列连锁反应。这就要求我们不仅要考虑短期效益，更要关注长远目标，确保每一次采取行动都是可持续且环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创新：两位男主角色的互动</w:t>
      </w:r>
      <w:r>
        <w:rPr>
          <w:sz w:val="32"/>
          <w:szCs w:val="32"/>
        </w:rPr>
        <w:t>&lt;/p&gt;&lt;p&gt;&lt;img src="/static-img/TA1e4ZHJpsb_CKKx_0B7DvQc5e-CoK7pjHZYGgz0lwfHjU1U9AwdfTvOkURMjrQX1aIKpYVbRUa4fKC9RtSm1R4sIAeNIzMk-0vvl4mMwAylukdVzKlhWJoMG5Z5uNDFzzRqA4vEoEwf_mKUpD38JQ.jpg"&gt;&lt;/p&gt;&lt;p&gt;</w:t>
      </w:r>
      <w:r>
        <w:rPr>
          <w:sz w:val="32"/>
          <w:szCs w:val="32"/>
        </w:rPr>
        <w:t>在这个过程中，艾瑞克和莱恩展现出了他们各自独特的声音，并通过交流来解决问题。艾瑞克更倾向于科学方法，他会分析土壤类型、气候条件以及植物种类，以便精准施肥。而莱恩，则以他的工程智慧来设计水系，使得每滴雨水都能最大限度地利用起来。他俩相辅相成，不断寻找新的技术手段来改善他们所处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合作不仅体现在实际操作上，也体现在角色之间的情感交流上。两人经常会分享彼此成功或失败的小故事，这些共同经历让他们之间形成了一种不可言喻的情谊，而这一点正是《双色奇迹》的魅力所在。</w:t>
      </w:r>
      <w:r>
        <w:rPr>
          <w:sz w:val="32"/>
          <w:szCs w:val="32"/>
        </w:rPr>
        <w:t>&lt;/p&gt;&lt;p&gt;&lt;img src="/static-img/tiwWtFqkhFQ94VJ3z5f32vQc5e-CoK7pjHZYGgz0lwfHjU1U9AwdfTvOkURMjrQX1aIKpYVbRUa4fKC9RtSm1R4sIAeNIzMk-0vvl4mMwAylukdVzKlhWJoMG5Z5uNDFzzRqA4vEoEwf_mKUpD38JQ.jpg"&gt;&lt;/p&gt;&lt;p&gt;</w:t>
      </w:r>
      <w:r>
        <w:rPr>
          <w:sz w:val="32"/>
          <w:szCs w:val="32"/>
        </w:rPr>
        <w:t>如何面对挑战与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未知风险的小镇生活中，也充满了挑战。一场突如其来的干旱，或是一次严重的地震，都可能摧毁所有努力。但艾瑞克和莱恩并没有放弃，他们知道，只有不断学习新知识、新技能，以及灵活应变，可以帮助他们找到解决问题的手段。</w:t>
      </w:r>
      <w:r>
        <w:rPr>
          <w:sz w:val="32"/>
          <w:szCs w:val="32"/>
        </w:rPr>
        <w:t>&lt;/p&gt;&lt;p&gt;&lt;img src="/static-img/VGHrb-n83GqKhQnLXIpL3PQc5e-CoK7pjHZYGgz0lwfHjU1U9AwdfTvOkURMjrQX1aIKpYVbRUa4fKC9RtSm1R4sIAeNIzMk-0vvl4mMwAylukdVzKlhWJoMG5Z5uNDFzzRqA4vEoEwf_mKUpD38JQ.jpg"&gt;&lt;/p&gt;&lt;p&gt;</w:t>
      </w:r>
      <w:r>
        <w:rPr>
          <w:sz w:val="32"/>
          <w:szCs w:val="32"/>
        </w:rPr>
        <w:t>例如，当发生洪水时，他们学会使用湿地修复技术，为野生动物提供栖息地，同时也为农作物带来了丰收。而当天气变得异常寒冷时，他们又学会利用温室农业技术，让农作物免受冻害。在这样的过程中，《双色奇迹》展示出了一种积极向上的生活态度，即使是在困难面前也不放弃追求美好未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小镇：可持续发展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从废墟中慢慢崛起，其景象令人赞叹。不再是一个荒凉的地方，而是一个充满希望、生命力的绿洲。在这里，人类与自然达成了共赢关系，无论是通过精细化耕植土还是巧妙调配河流流量，都反映出一种尊重大自然力量同时又勇于创造价值的人文精神。此外，这里还吸引了各种野生动物，使得整个社区更加繁荣昌盛，是现代社会推崇的人文主义精神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双色奇迹》中的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 双男主 不仅是一场关于建设与保护地球家园的大冒险，更是一次对于人心灵深处渴望连接自然、追求永恒美好的旅行。这部作品提醒我们，要珍惜我们的土地，就像珍视生命一样重要，因为它是我们生活基础，是所有生命共同赖以存在的地球之母。</w:t>
      </w:r>
      <w:r>
        <w:rPr>
          <w:sz w:val="32"/>
          <w:szCs w:val="32"/>
        </w:rPr>
        <w:t>&lt;/p&gt;&lt;p&gt;&lt;a href = "/doc/674319-</w:t>
      </w:r>
      <w:r>
        <w:rPr>
          <w:sz w:val="32"/>
          <w:szCs w:val="32"/>
        </w:rPr>
        <w:t>双色奇迹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系统丰富的灌溉系统与双男主角色的互动体验</w:t>
      </w:r>
      <w:r>
        <w:rPr>
          <w:sz w:val="32"/>
          <w:szCs w:val="32"/>
        </w:rPr>
        <w:t>.doc" rel="alternate" download="674319-</w:t>
      </w:r>
      <w:r>
        <w:rPr>
          <w:sz w:val="32"/>
          <w:szCs w:val="32"/>
        </w:rPr>
        <w:t>双色奇迹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系统丰富的灌溉系统与双男主角色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