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偶然之间的美好邂逅纯属意外中的浪漫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那么一些奇妙的事情，它们似乎是我们命运中的一道璀璨星辰，但它们的出现却是如此的偶然。这样的例子无处不在，从一个平凡的人生中突然跳出的爱情故事，到一个普通的日常活动中意外发现的事物，都充满了惊喜和期待。今天，我们就来探索一下“纯属意外”这一主题下的一段美好的故事。</w:t>
      </w:r>
      <w:r>
        <w:rPr>
          <w:sz w:val="32"/>
          <w:szCs w:val="32"/>
        </w:rPr>
        <w:t>&lt;/p&gt;&lt;p&gt;&lt;img src="/static-img/QVqgWP9b0V5ieoQv8OsMnfkUacVYl_uOCge9tqDkaMxNFBhVdVFFxRZZao0jqDW0.jpg"&gt;&lt;/p&gt;&lt;p&gt;</w:t>
      </w:r>
      <w:r>
        <w:rPr>
          <w:sz w:val="32"/>
          <w:szCs w:val="32"/>
        </w:rPr>
        <w:t>是什么让这次相遇变得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繁忙的小巷里，脚步匆匆地赶往工作地点，你的心情也许是紧张而焦虑。但就在这个紧要关头，一位老友推开了一家小咖啡馆的大门。你没有注意，这个小店一直隐藏在角落里，却有着一股不可抗拒的吸引力。也许，是因为这里弥漫着一种温馨与宁静，或者是一杯新鲜烘焙出来的咖啡，那种香味仿佛可以抚慰你的心灵，让你忘记了一切烦恼。</w:t>
      </w:r>
      <w:r>
        <w:rPr>
          <w:sz w:val="32"/>
          <w:szCs w:val="32"/>
        </w:rPr>
        <w:t>&lt;/p&gt;&lt;p&gt;&lt;img src="/static-img/NTKrxgZwTlZGuHfC-4NGlvkUacVYl_uOCge9tqDkaMyn-ijpriZt0D4yEgiqkfq09IofvuOTS3UdCR5ZjS_DvuWeLPIKPIMK2BCZ_0L7FAb0ih--45NLdR0JHlmNL8O-vxBKanybDVOJxTrfJLX7qw.jpg"&gt;&lt;/p&gt;&lt;p&gt;</w:t>
      </w:r>
      <w:r>
        <w:rPr>
          <w:sz w:val="32"/>
          <w:szCs w:val="32"/>
        </w:rPr>
        <w:t>这一次相遇又有什么不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友看到你进来，就微笑着走过来。他并没有急于询问你的近况，而是在桌边坐下，然后轻轻地拍了拍旁边空座位，示意你坐下。这时候，你开始感受到一种前所未有的放松，因为他并不急于结束这次见面，而是在享受每一个片刻。当两个人的对话逐渐深入，你意识到，这一次见面真的很不同，不仅仅因为你们都愿意停下来，更因为彼此都看到了对方内心深处那份珍贵的情感。</w:t>
      </w:r>
      <w:r>
        <w:rPr>
          <w:sz w:val="32"/>
          <w:szCs w:val="32"/>
        </w:rPr>
        <w:t>&lt;/p&gt;&lt;p&gt;&lt;img src="/static-img/mKsYVDm_i8VQ-kWBe3tHC_kUacVYl_uOCge9tqDkaMyn-ijpriZt0D4yEgiqkfq09IofvuOTS3UdCR5ZjS_DvuWeLPIKPIMK2BCZ_0L7FAb0ih--45NLdR0JHlmNL8O-vxBKanybDVOJxTrfJLX7qw.jpg"&gt;&lt;/p&gt;&lt;p&gt;</w:t>
      </w:r>
      <w:r>
        <w:rPr>
          <w:sz w:val="32"/>
          <w:szCs w:val="32"/>
        </w:rPr>
        <w:t>如何让这份感情继续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你们几乎每天都会抽出时间去那个小咖啡馆会合。那里的氛围总能给你们带来一丝宁静和安慰，每次谈话都是那么自然而流畅。你开始意识到，即使生活再忙碌，也有必要找到那些能够给自己带来快乐和安心的地方。而且，当某些事情发生时，那些地方或许就是改变命运的关键点，比如说，那个小咖啡馆，就是你们关系的一个转折点。</w:t>
      </w:r>
      <w:r>
        <w:rPr>
          <w:sz w:val="32"/>
          <w:szCs w:val="32"/>
        </w:rPr>
        <w:t>&lt;/p&gt;&lt;p&gt;&lt;img src="/static-img/MsY-Cl5wIjRnjyitl3CSFPkUacVYl_uOCge9tqDkaMyn-ijpriZt0D4yEgiqkfq09IofvuOTS3UdCR5ZjS_DvuWeLPIKPIMK2BCZ_0L7FAb0ih--45NLdR0JHlmNL8O-vxBKanybDVOJxTrfJLX7qw.jpg"&gt;&lt;/p&gt;&lt;p&gt;</w:t>
      </w:r>
      <w:r>
        <w:rPr>
          <w:sz w:val="32"/>
          <w:szCs w:val="32"/>
        </w:rPr>
        <w:t>有什么样的力量驱动这些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，你可能会觉得那些偶然发生的事情不过是命运的手指轻触，但现在看来，它们似乎包含了更深层次的情感交流。在人际交往中，有时候最重要的是那种被忽略但又无法抗拒的情感共鸣。这份力量，无声无息，却足以改变一个人甚至多人的生命轨迹，让原本平淡的人生变得丰富多彩。</w:t>
      </w:r>
      <w:r>
        <w:rPr>
          <w:sz w:val="32"/>
          <w:szCs w:val="32"/>
        </w:rPr>
        <w:t>&lt;/p&gt;&lt;p&gt;&lt;img src="/static-img/RE9ldTXg49NNXx6HItz4LvkUacVYl_uOCge9tqDkaMyn-ijpriZt0D4yEgiqkfq09IofvuOTS3UdCR5ZjS_DvuWeLPIKPIMK2BCZ_0L7FAb0ih--45NLdR0JHlmNL8O-vxBKanybDVOJxTrfJLX7qw.jpg"&gt;&lt;/p&gt;&lt;p&gt;</w:t>
      </w:r>
      <w:r>
        <w:rPr>
          <w:sz w:val="32"/>
          <w:szCs w:val="32"/>
        </w:rPr>
        <w:t>他们如何将这种感觉融入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学会了把这种特殊感觉融入日常生活之中，无论是在工作还是休闲时刻，都试图保持那种被宠爱、被理解和支持的心态。他们明白，只要能够珍惜每一次“纯属意外”的机会，就能创造出更多属于自己的精彩篇章。而对于曾经那个普通的小巷，以及那个隐蔽的小咖啡馆，他们从此视为幸运之源，为未来的人生旅途注入新的活力。</w:t>
      </w:r>
      <w:r>
        <w:rPr>
          <w:sz w:val="32"/>
          <w:szCs w:val="32"/>
        </w:rPr>
        <w:t>&lt;/p&gt;&lt;p&gt;&lt;a href = "/doc/674435-</w:t>
      </w:r>
      <w:r>
        <w:rPr>
          <w:sz w:val="32"/>
          <w:szCs w:val="32"/>
        </w:rPr>
        <w:t>偶然之间的美好邂逅纯属意外中的浪漫相遇</w:t>
      </w:r>
      <w:r>
        <w:rPr>
          <w:sz w:val="32"/>
          <w:szCs w:val="32"/>
        </w:rPr>
        <w:t>.doc" rel="alternate" download="674435-</w:t>
      </w:r>
      <w:r>
        <w:rPr>
          <w:sz w:val="32"/>
          <w:szCs w:val="32"/>
        </w:rPr>
        <w:t>偶然之间的美好邂逅纯属意外中的浪漫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