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美情侣免费播放视频下载</w:t>
      </w:r>
      <w:r>
        <w:rPr>
          <w:sz w:val="48"/>
          <w:szCs w:val="48"/>
        </w:rPr>
        <w:t>-</w:t>
      </w:r>
      <w:r>
        <w:rPr>
          <w:sz w:val="48"/>
          <w:szCs w:val="48"/>
        </w:rPr>
        <w:t>浪漫回忆探索最美情侣的网络视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漫回忆：探索最美情侣的网络视界</w:t>
      </w:r>
      <w:r>
        <w:rPr>
          <w:sz w:val="32"/>
          <w:szCs w:val="32"/>
        </w:rPr>
        <w:t>&lt;/p&gt;&lt;p&gt;&lt;img src="/static-img/Yv8vSavF5fZfrxvXES5_2KnY1xA6HPchqMuN2YNgrn3tf44SvrlqmLjOO5GB5yP5.jpg"&gt;&lt;/p&gt;&lt;p&gt;</w:t>
      </w:r>
      <w:r>
        <w:rPr>
          <w:sz w:val="32"/>
          <w:szCs w:val="32"/>
        </w:rPr>
        <w:t>在这个数字化时代，我们有了更多的方式来欣赏和分享爱情故事。特别是对于那些被誉为“最美情侣”的搭档，他们的关系不仅让人惊叹，更是成为了无数人的心灵寄托。在互联网上，人们可以通过视频内容来感受他们之间的情感纽带。</w:t>
      </w:r>
      <w:r>
        <w:rPr>
          <w:sz w:val="32"/>
          <w:szCs w:val="32"/>
        </w:rPr>
        <w:t>&lt;/p&gt;&lt;p&gt;</w:t>
      </w:r>
      <w:r>
        <w:rPr>
          <w:sz w:val="32"/>
          <w:szCs w:val="32"/>
        </w:rPr>
        <w:t>随着技术的发展，现在我们可以轻松地找到并观看到这些“最美情侣”的免费播放视频下载。这些视频不仅展示了他们日常生活中的甜蜜瞬间，还有他们共同参与的各种活动，从而让观众深入了解这对恋人。</w:t>
      </w:r>
      <w:r>
        <w:rPr>
          <w:sz w:val="32"/>
          <w:szCs w:val="32"/>
        </w:rPr>
        <w:t>&lt;/p&gt;&lt;p&gt;&lt;img src="/static-img/r1E4B-4QAWNzGgRt6eKhsqnY1xA6HPchqMuN2YNgrn2iMgRj81jSFi1kpsuP2GGCyDeK5HfoGczKdPxFkq1ngXvMxGlR4x6PhNFgyGwRNSOmINUc8tOoEk5np9mSrPjzdXkRnyRFeOyWvFaxT4U6yA.jpg"&gt;&lt;/p&gt;&lt;p&gt;</w:t>
      </w:r>
      <w:r>
        <w:rPr>
          <w:sz w:val="32"/>
          <w:szCs w:val="32"/>
        </w:rPr>
        <w:t>例如，网上的一个热门话题是中国女演员郑爽与她的前男友吴セン。这对曾经备受瞩目的恋人，他们在娱乐圈里以完美形象出现，其感情线条也因此引起了广泛关注。虽然两人已经分手，但人们仍然能够通过一些网站或应用程序免费下载他们过去时光的一些精彩片段，这些片段记录下了他们相亲、约会以及其他甜蜜时刻，让粉丝们回味无穷。</w:t>
      </w:r>
      <w:r>
        <w:rPr>
          <w:sz w:val="32"/>
          <w:szCs w:val="32"/>
        </w:rPr>
        <w:t>&lt;/p&gt;&lt;p&gt;</w:t>
      </w:r>
      <w:r>
        <w:rPr>
          <w:sz w:val="32"/>
          <w:szCs w:val="32"/>
        </w:rPr>
        <w:t>此外，日本知名模特儿和歌手小田切大介（</w:t>
      </w:r>
      <w:r>
        <w:rPr>
          <w:sz w:val="32"/>
          <w:szCs w:val="32"/>
        </w:rPr>
        <w:t>Kazukiyo Nishikawa</w:t>
      </w:r>
      <w:r>
        <w:rPr>
          <w:sz w:val="32"/>
          <w:szCs w:val="32"/>
        </w:rPr>
        <w:t>）和他的妻子，也成为了许多人的喜爱对象。两个人在社交媒体上频繁更新自己的生活点滴，无论是在工作场合还是私底下，都展现出一对璀璨夫妇般完美的情感互动。而对于想要深入了解这对神仙眷属的人来说，不妨去寻找相关的小说、影视作品或者官方发布的短片，这些都是非常好的选择。</w:t>
      </w:r>
      <w:r>
        <w:rPr>
          <w:sz w:val="32"/>
          <w:szCs w:val="32"/>
        </w:rPr>
        <w:t>&lt;/p&gt;&lt;p&gt;&lt;img src="/static-img/LXZHjbT2js22SlDzxFz9zqnY1xA6HPchqMuN2YNgrn2iMgRj81jSFi1kpsuP2GGCyDeK5HfoGczKdPxFkq1ngXvMxGlR4x6PhNFgyGwRNSOmINUc8tOoEk5np9mSrPjzdXkRnyRFeOyWvFaxT4U6yA.jpg"&gt;&lt;/p&gt;&lt;p&gt;</w:t>
      </w:r>
      <w:r>
        <w:rPr>
          <w:sz w:val="32"/>
          <w:szCs w:val="32"/>
        </w:rPr>
        <w:t>当然，不同文化背景下的“最美情侣”也有其独特之处，比如韩国偶像组合</w:t>
      </w:r>
      <w:r>
        <w:rPr>
          <w:sz w:val="32"/>
          <w:szCs w:val="32"/>
        </w:rPr>
        <w:t>EXO</w:t>
      </w:r>
      <w:r>
        <w:rPr>
          <w:sz w:val="32"/>
          <w:szCs w:val="32"/>
        </w:rPr>
        <w:t>成员李佳恩（</w:t>
      </w:r>
      <w:r>
        <w:rPr>
          <w:sz w:val="32"/>
          <w:szCs w:val="32"/>
        </w:rPr>
        <w:t>D.O.</w:t>
      </w:r>
      <w:r>
        <w:rPr>
          <w:sz w:val="32"/>
          <w:szCs w:val="32"/>
        </w:rPr>
        <w:t>）与他长期合作伙伴徐英姬（</w:t>
      </w:r>
      <w:r>
        <w:rPr>
          <w:sz w:val="32"/>
          <w:szCs w:val="32"/>
        </w:rPr>
        <w:t>Eunji Xu</w:t>
      </w:r>
      <w:r>
        <w:rPr>
          <w:sz w:val="32"/>
          <w:szCs w:val="32"/>
        </w:rPr>
        <w:t>）的纯真友谊，就被很多粉丝奉为典范。这对年轻男女以彼此支持、彼此理解等多种形式展现出非凡的情感联系，对于追求浪漫与幸福的人来说，是一种极大的启示。</w:t>
      </w:r>
      <w:r>
        <w:rPr>
          <w:sz w:val="32"/>
          <w:szCs w:val="32"/>
        </w:rPr>
        <w:t>&lt;/p&gt;&lt;p&gt;</w:t>
      </w:r>
      <w:r>
        <w:rPr>
          <w:sz w:val="32"/>
          <w:szCs w:val="32"/>
        </w:rPr>
        <w:t>总结来说，“最美情侣”这一概念不仅限于实体世界，它也渗透到了虚拟空间中，在那里，每一次点击、每次分享都能成为一份珍贵的心灵财富。而我们，只需打开手机或电脑，即可自由地浏览和收藏属于自己喜欢的人物或事物，享受这种特殊的心理慰藉，同时也许还能从中获得一些关于爱情和关系处理的小窍门。</w:t>
      </w:r>
      <w:r>
        <w:rPr>
          <w:sz w:val="32"/>
          <w:szCs w:val="32"/>
        </w:rPr>
        <w:t>&lt;/p&gt;&lt;p&gt;&lt;img src="/static-img/WEjFpyPX1pRESVU6Wr4rzanY1xA6HPchqMuN2YNgrn2iMgRj81jSFi1kpsuP2GGCyDeK5HfoGczKdPxFkq1ngXvMxGlR4x6PhNFgyGwRNSOmINUc8tOoEk5np9mSrPjzdXkRnyRFeOyWvFaxT4U6yA.jpg"&gt;&lt;/p&gt;&lt;p&gt;&lt;a href = "/doc/674501-</w:t>
      </w:r>
      <w:r>
        <w:rPr>
          <w:sz w:val="32"/>
          <w:szCs w:val="32"/>
        </w:rPr>
        <w:t>最美情侣免费播放视频下载</w:t>
      </w:r>
      <w:r>
        <w:rPr>
          <w:sz w:val="32"/>
          <w:szCs w:val="32"/>
        </w:rPr>
        <w:t>-</w:t>
      </w:r>
      <w:r>
        <w:rPr>
          <w:sz w:val="32"/>
          <w:szCs w:val="32"/>
        </w:rPr>
        <w:t>浪漫回忆探索最美情侣的网络视界</w:t>
      </w:r>
      <w:r>
        <w:rPr>
          <w:sz w:val="32"/>
          <w:szCs w:val="32"/>
        </w:rPr>
        <w:t>.doc" rel="alternate" download="674501-</w:t>
      </w:r>
      <w:r>
        <w:rPr>
          <w:sz w:val="32"/>
          <w:szCs w:val="32"/>
        </w:rPr>
        <w:t>最美情侣免费播放视频下载</w:t>
      </w:r>
      <w:r>
        <w:rPr>
          <w:sz w:val="32"/>
          <w:szCs w:val="32"/>
        </w:rPr>
        <w:t>-</w:t>
      </w:r>
      <w:r>
        <w:rPr>
          <w:sz w:val="32"/>
          <w:szCs w:val="32"/>
        </w:rPr>
        <w:t>浪漫回忆探索最美情侣的网络视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