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探秘这座让人心动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南方，有一个地方叫做仙踪林，这里的自然风光让人叹为观止，仿佛走进了一个仙境。这里的“</w:t>
      </w:r>
      <w:r>
        <w:rPr>
          <w:sz w:val="32"/>
          <w:szCs w:val="32"/>
        </w:rPr>
        <w:t>XXXXXL15”</w:t>
      </w:r>
      <w:r>
        <w:rPr>
          <w:sz w:val="32"/>
          <w:szCs w:val="32"/>
        </w:rPr>
        <w:t>是指这个景区内的一条特别美丽的小路，那里生长着一棵棵古老的大树，树下常年有着浓郁的桂花香，让人心旷神怡。</w:t>
      </w:r>
      <w:r>
        <w:rPr>
          <w:sz w:val="32"/>
          <w:szCs w:val="32"/>
        </w:rPr>
        <w:t>&lt;/p&gt;&lt;p&gt;&lt;img src="/static-img/joVXpfCAk-dm7G3vADKmR0akkwg8I2MT0fo4mPffQ9wgmqdD6LteyKXyInN8zW4l.jpg"&gt;&lt;/p&gt;&lt;p&gt;</w:t>
      </w:r>
      <w:r>
        <w:rPr>
          <w:sz w:val="32"/>
          <w:szCs w:val="32"/>
        </w:rPr>
        <w:t>我记得那天，我和我的朋友们来到仙踪林，我们决定去探秘这座让人心动的奇迹。我问身边的人：“你们知道为什么这里被称作仙踪林吗？”他们都摇头，我告诉他们，“因为这里不仅仅是大自然赋予的地理特征，更是一种精神追求，一种对美好生活向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沿着小路缓缓前行，每一步都踏在枫叶之上，发出沙沙声响。阳光透过树梢洒在我们的身上，使得整个世界充满了一抹金色的温暖。当我们看到桂花飘落的时候，我们的心也随之飘扬。</w:t>
      </w:r>
      <w:r>
        <w:rPr>
          <w:sz w:val="32"/>
          <w:szCs w:val="32"/>
        </w:rPr>
        <w:t>&lt;/p&gt;&lt;p&gt;&lt;img src="/static-img/NBhGfWtJSsxOe-WAxNXlR0akkwg8I2MT0fo4mPffQ9zi-S7QjeyjK49fe90FXKvXB3VNBhUBQtyiJLD4jGlcLZ0BBdXdsImPAjndE2UsqzOd1bA7I89-GGldOoMnk7d9PXX0kVuFcGswnTheTmuxDYzCvu5bnzAXO1baoqqnznbhV1bbuPI8aVSvopxorODhGNmJo8Qbbhv8Sd9NieNP2UfamhsfNIDOzmBAWv-AGAg.png"&gt;&lt;/p&gt;&lt;p&gt;</w:t>
      </w:r>
      <w:r>
        <w:rPr>
          <w:sz w:val="32"/>
          <w:szCs w:val="32"/>
        </w:rPr>
        <w:t>我停下脚步，看着那些远处漂浮的桂花瓣，就像是在看自己的青春岁月悄然流逝。我想起了诗句：“落花飘零无意地，轻盈如梦难留住。”这些词语似乎用来形容这片土地最恰当不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我发现了一些游客，他们正在拍照留念，而旁边有一块石碑，上面刻着“</w:t>
      </w:r>
      <w:r>
        <w:rPr>
          <w:sz w:val="32"/>
          <w:szCs w:val="32"/>
        </w:rPr>
        <w:t>XXXXXL15”</w:t>
      </w:r>
      <w:r>
        <w:rPr>
          <w:sz w:val="32"/>
          <w:szCs w:val="32"/>
        </w:rPr>
        <w:t>。我好奇地走过去，看了一眼，那上面写的是：“每个人心中都有一个属于自己的仙踪林，只要你愿意去寻找，你就能找到属于你的那片净土。”</w:t>
      </w:r>
      <w:r>
        <w:rPr>
          <w:sz w:val="32"/>
          <w:szCs w:val="32"/>
        </w:rPr>
        <w:t>&lt;/p&gt;&lt;p&gt;&lt;img src="/static-img/fZnsp2t4eJPF2N4YFMjzZkakkwg8I2MT0fo4mPffQ9zi-S7QjeyjK49fe90FXKvXB3VNBhUBQtyiJLD4jGlcLZ0BBdXdsImPAjndE2UsqzOd1bA7I89-GGldOoMnk7d9PXX0kVuFcGswnTheTmuxDYzCvu5bnzAXO1baoqqnznbhV1bbuPI8aVSvopxorODhGNmJo8Qbbhv8Sd9NieNP2UfamhsfNIDOzmBAWv-AGAg.jpg"&gt;&lt;/p&gt;&lt;p&gt;</w:t>
      </w:r>
      <w:r>
        <w:rPr>
          <w:sz w:val="32"/>
          <w:szCs w:val="32"/>
        </w:rPr>
        <w:t>这一刻，我明白了什么是真正的旅行不是为了目的地，而是为了过程；不是为了照片，而是为了感受；更重要的是，它不只是关于视觉享受，还包括内心深处的情感体验。这就是为什么人们总会回来，这就是为什么有人说：仙踪林，不仅仅是一个旅游景点，它是一个连接人们灵魂的地方。</w:t>
      </w:r>
      <w:r>
        <w:rPr>
          <w:sz w:val="32"/>
          <w:szCs w:val="32"/>
        </w:rPr>
        <w:t>&lt;/p&gt;&lt;p&gt;&lt;a href = "/doc/674541-</w:t>
      </w:r>
      <w:r>
        <w:rPr>
          <w:sz w:val="32"/>
          <w:szCs w:val="32"/>
        </w:rPr>
        <w:t>中国仙踪林探秘这座让人心动的奇迹</w:t>
      </w:r>
      <w:r>
        <w:rPr>
          <w:sz w:val="32"/>
          <w:szCs w:val="32"/>
        </w:rPr>
        <w:t>.doc" rel="alternate" download="674541-</w:t>
      </w:r>
      <w:r>
        <w:rPr>
          <w:sz w:val="32"/>
          <w:szCs w:val="32"/>
        </w:rPr>
        <w:t>中国仙踪林探秘这座让人心动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