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秘密上司与人妻的危险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关系的复杂性</w:t>
      </w:r>
      <w:r>
        <w:rPr>
          <w:sz w:val="32"/>
          <w:szCs w:val="32"/>
        </w:rPr>
        <w:t>&lt;/p&gt;&lt;p&gt;&lt;img src="/static-img/X2e29hxzj-63Iuk6b7IEl_vVDEbt-5SPkJaU8PzdZQdrxht1S75W7ZpN4MwMn3fh.jpg"&gt;&lt;/p&gt;&lt;p&gt;</w:t>
      </w:r>
      <w:r>
        <w:rPr>
          <w:sz w:val="32"/>
          <w:szCs w:val="32"/>
        </w:rPr>
        <w:t>在《与上司出轨的人妻》这部日本电影中，上司和人妻之间的情感纠葫布局了一个错综复杂的人际关系网。他们之间的互动既有职场上的权力差异，也掺入了私下里的亲密接触，这种双重身份让两人在忠诚和欲望间徘徊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家庭生活</w:t>
      </w:r>
      <w:r>
        <w:rPr>
          <w:sz w:val="32"/>
          <w:szCs w:val="32"/>
        </w:rPr>
        <w:t>&lt;/p&gt;&lt;p&gt;&lt;img src="/static-img/TErkdfRhk66ayCvVYlpmN_vVDEbt-5SPkJaU8PzdZQeY6Fll-Bi2jnMkgiqPpYvXj8WD6i-fGgXkbghMqFN6ylKPXXjmKR_ABrV3rRxOrFN6FW6FBR28ysW-oToDwR6VH5MvtqyR7ujPS2PKXfcakA.jpg"&gt;&lt;/p&gt;&lt;p&gt;</w:t>
      </w:r>
      <w:r>
        <w:rPr>
          <w:sz w:val="32"/>
          <w:szCs w:val="32"/>
        </w:rPr>
        <w:t>除了职场外，人妻在家中的角色同样重要。她面对着维系家庭稳定的压力，同时内心却被渴望自由和未知情感所驱使。这部电影通过细腻的描绘展现了她如何在两个世界间寻求平衡，并最终导致了一系列无法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欺骗与自我反省</w:t>
      </w:r>
      <w:r>
        <w:rPr>
          <w:sz w:val="32"/>
          <w:szCs w:val="32"/>
        </w:rPr>
        <w:t>&lt;/p&gt;&lt;p&gt;&lt;img src="/static-img/gLXx5kfVvKsGx120QZOwM_vVDEbt-5SPkJaU8PzdZQeY6Fll-Bi2jnMkgiqPpYvXj8WD6i-fGgXkbghMqFN6ylKPXXjmKR_ABrV3rRxOrFN6FW6FBR28ysW-oToDwR6VH5MvtqyR7ujPS2PKXfcakA.jpg"&gt;&lt;/p&gt;&lt;p&gt;</w:t>
      </w:r>
      <w:r>
        <w:rPr>
          <w:sz w:val="32"/>
          <w:szCs w:val="32"/>
        </w:rPr>
        <w:t>上司作为追求者，他使用他的职位来获取人的信任，但这种行为暗藏着欺骗。在不断地追逐而不顾一切之后，他开始意识到自己的行为可能带来的严重后果，引发了他对于自己道德选择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欲望</w:t>
      </w:r>
      <w:r>
        <w:rPr>
          <w:sz w:val="32"/>
          <w:szCs w:val="32"/>
        </w:rPr>
        <w:t>&lt;/p&gt;&lt;p&gt;&lt;img src="/static-img/DhUtWFT68RDOkhL8frqvmPvVDEbt-5SPkJaU8PzdZQeY6Fll-Bi2jnMkgiqPpYvXj8WD6i-fGgXkbghMqFN6ylKPXXjmKR_ABrV3rRxOrFN6FW6FBR28ysW-oToDwR6VH5MvtqyR7ujPS2PKXfcakA.jpg"&gt;&lt;/p&gt;&lt;p&gt;</w:t>
      </w:r>
      <w:r>
        <w:rPr>
          <w:sz w:val="32"/>
          <w:szCs w:val="32"/>
        </w:rPr>
        <w:t>这部电影探讨的是个体如何在社会规范和个人欲望之间找到平衡点。它揭示了人们为了满足私欲而做出的牺牲，以及这些牺牲可能对个人的影响。同时，它也提出了关于婚姻、爱情以及社会期望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&lt;img src="/static-img/g9lbNPOEK-BC7t4mjbIVZfvVDEbt-5SPkJaU8PzdZQeY6Fll-Bi2jnMkgiqPpYvXj8WD6i-fGgXkbghMqFN6ylKPXXjmKR_ABrV3rRxOrFN6FW6FBR28ysW-oToDwR6VH5MvtqyR7ujPS2PKXfcakA.jpg"&gt;&lt;/p&gt;&lt;p&gt;</w:t>
      </w:r>
      <w:r>
        <w:rPr>
          <w:sz w:val="32"/>
          <w:szCs w:val="32"/>
        </w:rPr>
        <w:t>最终，影片以一种意想不到的方式结束，让观众不得不思考所有角色的未来。此时此刻，每一位角色都必须面对自己的选择并承担其结果，无论是悔恨还是解脱，这些都是成长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向我们展示了一段典型但又极端的情感故事，它强调了忠诚、责任以及真实感情的重要性。而对于那些即将步入或已经处于类似境地的人们来说，这部电影提供了一份警醒，提醒我们要珍惜身边每一个人，而不是随波逐流。</w:t>
      </w:r>
      <w:r>
        <w:rPr>
          <w:sz w:val="32"/>
          <w:szCs w:val="32"/>
        </w:rPr>
        <w:t>&lt;/p&gt;&lt;p&gt;&lt;a href = "/doc/675020-</w:t>
      </w:r>
      <w:r>
        <w:rPr>
          <w:sz w:val="32"/>
          <w:szCs w:val="32"/>
        </w:rPr>
        <w:t>背叛与秘密上司与人妻的危险情缘</w:t>
      </w:r>
      <w:r>
        <w:rPr>
          <w:sz w:val="32"/>
          <w:szCs w:val="32"/>
        </w:rPr>
        <w:t>.doc" rel="alternate" download="675020-</w:t>
      </w:r>
      <w:r>
        <w:rPr>
          <w:sz w:val="32"/>
          <w:szCs w:val="32"/>
        </w:rPr>
        <w:t>背叛与秘密上司与人妻的危险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