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甜蜜意的秘密揭开酥糖夹心陷的诱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糖夹心陷的诞生与发展</w:t>
      </w:r>
      <w:r>
        <w:rPr>
          <w:sz w:val="32"/>
          <w:szCs w:val="32"/>
        </w:rPr>
        <w:t>&lt;/p&gt;&lt;p&gt;&lt;img src="/static-img/MXz-KhHeOBT-nGGsQzk-IfPA6SWIMI8SkU70yI1UO0l-XKYaJPQo4LArfJ9oU5Lo.jpg"&gt;&lt;/p&gt;&lt;p&gt;</w:t>
      </w:r>
      <w:r>
        <w:rPr>
          <w:sz w:val="32"/>
          <w:szCs w:val="32"/>
        </w:rPr>
        <w:t>在不远的过去，人们对于甜食有着不同的偏好，一些人更喜欢坚果或巧克力的味道，而另一些人则倾向于那些轻盈、柔软、且带有一丝酸涩感的糕点。酥糖夹心陷正是由此而生的，它以其独特的口感和风味迅速赢得了消费者的喜爱。从最初的小规模制作到现在的大规模生产，酥糖夹心陷已经成为一种流行食品，不仅在国内外受到欢迎，也被视为一种时尚和高品质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中的魔法</w:t>
      </w:r>
      <w:r>
        <w:rPr>
          <w:sz w:val="32"/>
          <w:szCs w:val="32"/>
        </w:rPr>
        <w:t>&lt;/p&gt;&lt;p&gt;&lt;img src="/static-img/frxBivXFjqjvR78qpXSmufPA6SWIMI8SkU70yI1UO0ngF56nihX0ehfCMsjEkYuDEsRRZ-LGDqq2L0RMyPkxLBLTwv8Frmn2--kLo2yqqMOjPouvpFj2HAcFsen_4X6u.jpg"&gt;&lt;/p&gt;&lt;p&gt;</w:t>
      </w:r>
      <w:r>
        <w:rPr>
          <w:sz w:val="32"/>
          <w:szCs w:val="32"/>
        </w:rPr>
        <w:t>要说酥糖夹心陷有什么特殊的地方，那就是它那层次分明、多变的情趣。在每一块都隐藏着一个小小的惊喜——无论是咸奶油或是鲜果馅料，都能让这个看似简单却又富有层次的糕点变得格外迷人。而当这些馅料与酥皮相结合的时候，就产生了一种难以抗拒的情感连接，让人一次次回到那个温暖而幸福的心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与健康角度</w:t>
      </w:r>
      <w:r>
        <w:rPr>
          <w:sz w:val="32"/>
          <w:szCs w:val="32"/>
        </w:rPr>
        <w:t>&lt;/p&gt;&lt;p&gt;&lt;img src="/static-img/vZoiMpP5ubynQitjzxZ2kvPA6SWIMI8SkU70yI1UO0ngF56nihX0ehfCMsjEkYuDEsRRZ-LGDqq2L0RMyPkxLBLTwv8Frmn2--kLo2yqqMOjPouvpFj2HAcFsen_4X6u.jpg"&gt;&lt;/p&gt;&lt;p&gt;</w:t>
      </w:r>
      <w:r>
        <w:rPr>
          <w:sz w:val="32"/>
          <w:szCs w:val="32"/>
        </w:rPr>
        <w:t>面对不断变化的地球气候以及日益增长的人类需求，对食品成分和营养价值越来越关注。在这样的背景下，很多传统糕点开始寻找新的路径，以适应健康饮食潮流。酥糖夹心陷虽然看起来可能不那么“健康”，但实际上它并不含任何添加剂，只用到了纯净蛋白粉和优质牛奶，这使得它比一般糕点更符合现代人的健康标准。此外，它还可以作为零卡路里餐后甜品，为追求身材健美者提供了一个绝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文化背后的故事</w:t>
      </w:r>
      <w:r>
        <w:rPr>
          <w:sz w:val="32"/>
          <w:szCs w:val="32"/>
        </w:rPr>
        <w:t>&lt;/p&gt;&lt;p&gt;&lt;img src="/static-img/ra6JnD_kT3j4-JOOJXBm1vPA6SWIMI8SkU70yI1UO0ngF56nihX0ehfCMsjEkYuDEsRRZ-LGDqq2L0RMyPkxLBLTwv8Frmn2--kLo2yqqMOjPouvpFj2HAcFsen_4X6u.jpg"&gt;&lt;/p&gt;&lt;p&gt;</w:t>
      </w:r>
      <w:r>
        <w:rPr>
          <w:sz w:val="32"/>
          <w:szCs w:val="32"/>
        </w:rPr>
        <w:t>随着时间推移，各地文化之间交流更加频繁，不同地区间传统手工艺也逐渐融合。例如，在法国，有一种名叫</w:t>
      </w:r>
      <w:r>
        <w:rPr>
          <w:sz w:val="32"/>
          <w:szCs w:val="32"/>
        </w:rPr>
        <w:t xml:space="preserve">&amp;#34;macaron&amp;#34; </w:t>
      </w:r>
      <w:r>
        <w:rPr>
          <w:sz w:val="32"/>
          <w:szCs w:val="32"/>
        </w:rPr>
        <w:t>的小型双色饼干，它具有很高的地位，被认为是一种艺术品。而在中国，我们也有自己的版本，即“豆沙包”、“肉松饼”等，这些都是源自不同地方的手工艺，但都拥有共同的心灵寄托——它们既是享受美食，也是家庭聚会不可缺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与节庆活动</w:t>
      </w:r>
      <w:r>
        <w:rPr>
          <w:sz w:val="32"/>
          <w:szCs w:val="32"/>
        </w:rPr>
        <w:t>&lt;/p&gt;&lt;p&gt;&lt;img src="/static-img/SbLHv1gy7w0mwuyKHSW_WfPA6SWIMI8SkU70yI1UO0ngF56nihX0ehfCMsjEkYuDEsRRZ-LGDqq2L0RMyPkxLBLTwv8Frmn2--kLo2yqqMOjPouvpFj2HAcFsen_4X6u.jpg"&gt;&lt;/p&gt;&lt;p&gt;</w:t>
      </w:r>
      <w:r>
        <w:rPr>
          <w:sz w:val="32"/>
          <w:szCs w:val="32"/>
        </w:rPr>
        <w:t>在许多国家，每个季节都会伴随着特定的节庆活动，其中很多都是围绕食物进行。一年四季，每个节日似乎都有属于自己的特色饮食。如果我们将目光投向春天，那么一定会看到花朵盛开，同时也伴随着各种春意盎然的小吃，如杏仁慕斯、小鸡蛋卷等；到了秋天，则更多的是收获感十足的小吃，如柿子茶叶蛋卷或者新鲜出炉的小笼包。这一切，无不是为了表达对自然界及其丰富给予我们的赞颂，以及我们内心里对生命美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及创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历史，看看如何能够继续保持这种创新精神，将新技术、新材料、新概念融入到古老的手工艺中去，使得未来的每一款产品都能满足当前消费者的需求，同时又不失传统文化精髓。在这样一个充满希望和挑战的大环境下，我们相信，只要大家携手合作，一定能够开创出更多令人惊叹的话题，比如使用植物性替代材料，或是在现有的基础上加入其他风味元素，从而拓宽市场并吸引更多顾客。这是一个全新的旅程，而这份旅程正由你我共同书写！</w:t>
      </w:r>
      <w:r>
        <w:rPr>
          <w:sz w:val="32"/>
          <w:szCs w:val="32"/>
        </w:rPr>
        <w:t>&lt;/p&gt;&lt;p&gt;&lt;a href = "/doc/675024-</w:t>
      </w:r>
      <w:r>
        <w:rPr>
          <w:sz w:val="32"/>
          <w:szCs w:val="32"/>
        </w:rPr>
        <w:t>香甜蜜意的秘密揭开酥糖夹心陷的诱惑之谜</w:t>
      </w:r>
      <w:r>
        <w:rPr>
          <w:sz w:val="32"/>
          <w:szCs w:val="32"/>
        </w:rPr>
        <w:t>.doc" rel="alternate" download="675024-</w:t>
      </w:r>
      <w:r>
        <w:rPr>
          <w:sz w:val="32"/>
          <w:szCs w:val="32"/>
        </w:rPr>
        <w:t>香甜蜜意的秘密揭开酥糖夹心陷的诱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