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的旅行笔记从不懂行到意外的热情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有幸踏上了一次到欧美的旅行，这段经历不仅让我见识到了不同文化的丰富多彩，也让我深刻体会到了“欧美人与人动人物”的魅力。这个词组虽然听起来有些生僻，但它精准地描述了我在这趟旅途中遇到的种种意想不到的人际互动。</w:t>
      </w:r>
      <w:r>
        <w:rPr>
          <w:sz w:val="32"/>
          <w:szCs w:val="32"/>
        </w:rPr>
        <w:t>&lt;/p&gt;&lt;p&gt;&lt;img src="/static-img/k7A3p-kn7WcDKaNYH-FVhvj9EHw8rhm34epG51D-Xa6Bz_mIRWgAwH--N5shxFta.jpeg"&gt;&lt;/p&gt;&lt;p&gt;</w:t>
      </w:r>
      <w:r>
        <w:rPr>
          <w:sz w:val="32"/>
          <w:szCs w:val="32"/>
        </w:rPr>
        <w:t>我的故事从一个偶然的邂逅开始。那是一个阳光明媚的下午，我漫步在伦敦的一条小巷里，寻找一家老字号咖啡馆。当我推开门时，一位随和的英国女士迎面而来。她微笑着问我是否需要帮助。我点头，她便主动介绍自己，是那家咖啡馆的一员，并且热情地向我推荐店里的新品饮料。这是我第一次体验到那种简单却温馨的人际交流，在这种氛围中，我仿佛感受到了“欧美人”对待每一个人都充满尊重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巴黎的一座著名博物馆里，又发生了另一起让我印象深刻的小插曲。在一幅画前，我不小心撞倒了一位正在欣赏作品的法国艺术爱好者。他看起来有些生气，但当他看到是我，他竟然笑着说：“没关系，我们都是为了艺术而来的。”他的宽容和理解，让我意识到即使是这样一个“人与人之间”的小误会，也可以通过相互理解和包容得到解决。</w:t>
      </w:r>
      <w:r>
        <w:rPr>
          <w:sz w:val="32"/>
          <w:szCs w:val="32"/>
        </w:rPr>
        <w:t>&lt;/p&gt;&lt;p&gt;&lt;img src="/static-img/G2kh5dUpfAnVpES54FzENfj9EHw8rhm34epG51D-Xa78L8Gx2j7Bhbu-Z7PN6jASTf6MJ-ChLOy4h5dVq72putEMgedivooDw-UKvDQjRqYdK6J_IhPz5B21cnn9zmhI0jjwJRZrPdJnVO_EupnLPg.jpg"&gt;&lt;/p&gt;&lt;p&gt;</w:t>
      </w:r>
      <w:r>
        <w:rPr>
          <w:sz w:val="32"/>
          <w:szCs w:val="32"/>
        </w:rPr>
        <w:t>在纽约街头，一个路过的小男孩突然跑过来，对着我大声地说：“你好！你来自中国吗？”他的眼睛里充满了好奇，他没有任何偏见或恐惧，只是单纯地想要认识这个世界上的每一个人。这样的场景，让我觉得无论是在哪里，“人们之间”总能找到共同语言，无论是语言、文化还是背景，都不是阻碍交流的大梁，而是桥梁，用以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旅行，当想到“欧美人与人动人物”，我的心中涌现出一种感激之情。这不仅仅是一场旅游，更是一次对于不同生活方式、价值观念以及人类本性的深入探索。在那个特殊而又美好的年度里，我学会了更加开放的心态去接纳世界，每个人都是独特且宝贵的存在。</w:t>
      </w:r>
      <w:r>
        <w:rPr>
          <w:sz w:val="32"/>
          <w:szCs w:val="32"/>
        </w:rPr>
        <w:t>&lt;/p&gt;&lt;p&gt;&lt;img src="/static-img/8-Obna3VLyQvSKHct9z3APj9EHw8rhm34epG51D-Xa78L8Gx2j7Bhbu-Z7PN6jASTf6MJ-ChLOy4h5dVq72putEMgedivooDw-UKvDQjRqYdK6J_IhPz5B21cnn9zmhI0jjwJRZrPdJnVO_EupnLPg.jpg"&gt;&lt;/p&gt;&lt;p&gt;&lt;a href = "/doc/675027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旅行笔记从不懂行到意外的热情接待</w:t>
      </w:r>
      <w:r>
        <w:rPr>
          <w:sz w:val="32"/>
          <w:szCs w:val="32"/>
        </w:rPr>
        <w:t>.doc" rel="alternate" download="675027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旅行笔记从不懂行到意外的热情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