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那片被绿意环绕的宁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那片被绿意环绕的宁静世界</w:t>
      </w:r>
      <w:r>
        <w:rPr>
          <w:sz w:val="32"/>
          <w:szCs w:val="32"/>
        </w:rPr>
        <w:t>&lt;/p&gt;&lt;p&gt;&lt;img src="/static-img/v0Brpp-46Er0x76l_tCaI903ciXHvwPHV358FPvqMH6J_oCkKFn5tUDdQp8ECwz_.jpg"&gt;&lt;/p&gt;&lt;p&gt;</w:t>
      </w:r>
      <w:r>
        <w:rPr>
          <w:sz w:val="32"/>
          <w:szCs w:val="32"/>
        </w:rPr>
        <w:t>在这个喧嚣的时代，人们越来越多地寻求一种逃离尘世喧嚣、回归自然之美的方式。向着小花园深处前进，不仅是一种精神上的追求，更是一种生活方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春日午后，我邀请了一些朋友去我家的小花园里度过周末。那是一个不大的院子，但却是我们共同回忆和放松的地方。我把他们带到一棵古老的大树下，那里的空气清新而又有着淡淡的泥土味儿。朋友们围坐在树荫下，一边品尝着自家烤制的小菜，一边谈论着工作中的烦恼和生活中的点滴趣事。</w:t>
      </w:r>
      <w:r>
        <w:rPr>
          <w:sz w:val="32"/>
          <w:szCs w:val="32"/>
        </w:rPr>
        <w:t>&lt;/p&gt;&lt;p&gt;&lt;img src="/static-img/b9XhVV6R3gEaV-9dBNteAN03ciXHvwPHV358FPvqMH6X2mtgejg18y9FWWvJ-h51SkAIDRD91SNlPvYwNfdqIEWbVW6PAdie2khacMMyD45kFxpK5d8M-SlCrdI-fJpe11gNJZM88FBbnJOoSdJQ4S7G7fHqtia4USUlXF_4NSsdsBR87EUg3PwfmpgmOWDf.jpg"&gt;&lt;/p&gt;&lt;p&gt;&amp;#34;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我们的心灵指引，让我们从繁忙与压力中抽身，走进那个温馨而又宁静的小世界。在那里，我们可以放慢脚步，感受每一次呼吸都是生命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因为工作原因常常感到疲惫不堪。他开始利用业余时间在自己的房子后面建造一个小花园。当他将那些杂草掘出，将泥土浇灌，然后栽上自己喜欢的一些植物时，他发现了新的乐趣。他开始每天早上六点起床，在还没有阳光照耀的小花园里做一些简单的手工艺品，如制作陶瓷装饰或编织草席。这一切都让他的心情大为改善，同时也成了他和邻居之间交流的话题。</w:t>
      </w:r>
      <w:r>
        <w:rPr>
          <w:sz w:val="32"/>
          <w:szCs w:val="32"/>
        </w:rPr>
        <w:t>&lt;/p&gt;&lt;p&gt;&lt;img src="/static-img/OeXkd8NxMqWAiCNnF8Dq5903ciXHvwPHV358FPvqMH6X2mtgejg18y9FWWvJ-h51SkAIDRD91SNlPvYwNfdqIEWbVW6PAdie2khacMMyD45kFxpK5d8M-SlCrdI-fJpe11gNJZM88FBbnJOoSdJQ4S7G7fHqtia4USUlXF_4NSsdsBR87EUg3PwfmpgmOWDf.jpg"&gt;&lt;/p&gt;&lt;p&gt;</w:t>
      </w:r>
      <w:r>
        <w:rPr>
          <w:sz w:val="32"/>
          <w:szCs w:val="32"/>
        </w:rPr>
        <w:t xml:space="preserve">李明说：“当你站在自己精心培育的小花园中，看着那些初次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植物，你会感觉到一种无比的满足感，这就是‘向着小花园深处前进’给我的最美好体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另一个人来说，小花园可能只是她窗户外的一个角落，但对她来说，那是连接现实与梦想的一道桥梁。她在那块土地上种植了一棵樱桃树，每当春天来临，她都会亲手浇水并施肥。那年夏天，当樱桃熟透时，她收获了她的第一个果实，它就像成就感一样甜蜜地挂在枝头，让她的心情变得格外愉悦。</w:t>
      </w:r>
      <w:r>
        <w:rPr>
          <w:sz w:val="32"/>
          <w:szCs w:val="32"/>
        </w:rPr>
        <w:t>&lt;/p&gt;&lt;p&gt;&lt;img src="/static-img/CjaeP1QDA2lMjRpuyZNJm903ciXHvwPHV358FPvqMH6X2mtgejg18y9FWWvJ-h51SkAIDRD91SNlPvYwNfdqIEWbVW6PAdie2khacMMyD45kFxpK5d8M-SlCrdI-fJpe11gNJZM88FBbnJOoSdJQ4S7G7fHqtia4USUlXF_4NSsdsBR87EUg3PwfmpgmOWDf.jpg"&gt;&lt;/p&gt;&lt;p&gt;“</w:t>
      </w:r>
      <w:r>
        <w:rPr>
          <w:sz w:val="32"/>
          <w:szCs w:val="32"/>
        </w:rPr>
        <w:t>向着小花园深处前进”，并不意味着要拥有一个巨大的私人庭院，只需找到属于自己的那片绿洲，无论它大小如何，都能成为你的避风港。你只需要关注其中蕴含的情感价值，而不是面积大小。这是关于寻找平衡，是关于重新发现生活中的快乐，是关于通过简朴的手段拥抱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转，小溪流淌，小山丘逐渐生长，而我们的内心也随之净化。每一步踏入这片被绿意环绕的宁静世界，我们都能更好地理解“向着小花园深处前进”的意义——这是通往内心真理的一条道路，也是生命旅途中不可多得的情感寄托所在。</w:t>
      </w:r>
      <w:r>
        <w:rPr>
          <w:sz w:val="32"/>
          <w:szCs w:val="32"/>
        </w:rPr>
        <w:t>&lt;/p&gt;&lt;p&gt;&lt;img src="/static-img/aNXocLnrsm7h2q2ffNfScN03ciXHvwPHV358FPvqMH6X2mtgejg18y9FWWvJ-h51SkAIDRD91SNlPvYwNfdqIEWbVW6PAdie2khacMMyD45kFxpK5d8M-SlCrdI-fJpe11gNJZM88FBbnJOoSdJQ4S7G7fHqtia4USUlXF_4NSsdsBR87EUg3PwfmpgmOWDf.jpg"&gt;&lt;/p&gt;&lt;p&gt;&lt;a href = "/doc/675111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那片被绿意环绕的宁静世界</w:t>
      </w:r>
      <w:r>
        <w:rPr>
          <w:sz w:val="32"/>
          <w:szCs w:val="32"/>
        </w:rPr>
        <w:t>.doc" rel="alternate" download="675111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那片被绿意环绕的宁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