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中的追踪者灵动猎人的无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中的追踪者：灵动猎人的无声征途</w:t>
      </w:r>
      <w:r>
        <w:rPr>
          <w:sz w:val="32"/>
          <w:szCs w:val="32"/>
        </w:rPr>
        <w:t>&lt;/p&gt;&lt;p&gt;&lt;img src="/static-img/KMxSgYFgmB95eIbseC_D0YEwZkr5fbl2SUIfYqxwURfEPHPiDZBl9Jwpyd5xB50s.jpg"&gt;&lt;/p&gt;&lt;p&gt;</w:t>
      </w:r>
      <w:r>
        <w:rPr>
          <w:sz w:val="32"/>
          <w:szCs w:val="32"/>
        </w:rPr>
        <w:t>在茫茫人海中，有些人被称为“灵动猎人”。他们并非拥有超自然力量的神话人物，而是那些身手敏捷、智慧过人的侦探。他们在城市的每一个角落，深处的人间隧道，甚至是在风暴中，都能找到隐藏的线索，解开最复杂的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像这样的故事，不胜枚举。在一次风起云涌的大雨之夜，一名年轻警官小李，被派往调查一宗失踪人口案。他发现嫌疑犯最后一次出现的地方，就是附近的一个废弃工厂。然而，那个工厂就像是被大雨洗礼后的鬼城，无边无际的阴影让人心生畏惧。</w:t>
      </w:r>
      <w:r>
        <w:rPr>
          <w:sz w:val="32"/>
          <w:szCs w:val="32"/>
        </w:rPr>
        <w:t>&lt;/p&gt;&lt;p&gt;&lt;img src="/static-img/IHfBzgnM0zOpsZoCcQt6BoEwZkr5fbl2SUIfYqxwURezmiK6slbtaG1oX0Xpe4WiEKLnxcUohNzNo3fBHr8-92_-b5fTtrLOOTfQFeHm6RdYQA8NYmMZ9cguEneKRe1xgZfXJFWzvaGhl1WDX3OCiA.jpg"&gt;&lt;/p&gt;&lt;p&gt;</w:t>
      </w:r>
      <w:r>
        <w:rPr>
          <w:sz w:val="32"/>
          <w:szCs w:val="32"/>
        </w:rPr>
        <w:t>小李知道，他不能简单地走进那片黑暗之地。他需要成为一位“灵动猎人”，利用他的直觉和经验，从周围环境中寻找线索。于是，他开始观察工厂周围的小细节——破损的门窗、泥泞的地面，以及天气变化下，对物体印迹产生不同效果的一点一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大雨中，小李终于找到了他所寻求的一线希望——一个微小但清晰的地印，这个地印告诉他，嫌疑犯可能是从工厂的一个特定的方向逃跑了。在这个瞬间，小李展现出了真正“灵动”的本领，他迅速分析这条线索，并决定跟随它前行。</w:t>
      </w:r>
      <w:r>
        <w:rPr>
          <w:sz w:val="32"/>
          <w:szCs w:val="32"/>
        </w:rPr>
        <w:t>&lt;/p&gt;&lt;p&gt;&lt;img src="/static-img/RynhYC0O7bA9H82bFc7lEIEwZkr5fbl2SUIfYqxwURezmiK6slbtaG1oX0Xpe4WiEKLnxcUohNzNo3fBHr8-92_-b5fTtrLOOTfQFeHm6RdYQA8NYmMZ9cguEneKRe1xgZfXJFWzvaGhl1WDX3OCiA.jpg"&gt;&lt;/p&gt;&lt;p&gt;</w:t>
      </w:r>
      <w:r>
        <w:rPr>
          <w:sz w:val="32"/>
          <w:szCs w:val="32"/>
        </w:rPr>
        <w:t>经过几次艰难而危险的追逐，最终，小李成功逮捕了犯罪分子。这是一场关于速度与智慧之间较量，其中，“灵动猎人的”直觉和行动力成为了关键因素。此事不仅提升了小李作为侦探的手腕，也使得整个警察局对这些特殊技能给予了更多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许多著名侦探一样，他们通常都是通过仔细观察来揭开谜团。但对于那些更接近现代生活的情景，我们也可以看到“灵动猎人们”如何运用他们独特的心理感知和快速反应能力解决各种复杂问题。在未来，当我们谈及侦探工作时，“灵动猎人”的形象将会越发鲜明，他们不仅是勇敢无畏的人物，更是那些无法言说的隐秘世界里的精英战士。</w:t>
      </w:r>
      <w:r>
        <w:rPr>
          <w:sz w:val="32"/>
          <w:szCs w:val="32"/>
        </w:rPr>
        <w:t>&lt;/p&gt;&lt;p&gt;&lt;img src="/static-img/ehCPXTbcpWWStEmjOSGag4EwZkr5fbl2SUIfYqxwURezmiK6slbtaG1oX0Xpe4WiEKLnxcUohNzNo3fBHr8-92_-b5fTtrLOOTfQFeHm6RdYQA8NYmMZ9cguEneKRe1xgZfXJFWzvaGhl1WDX3OCiA.jpg"&gt;&lt;/p&gt;&lt;p&gt;&lt;a href = "/doc/675228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追踪者灵动猎人的无声征途</w:t>
      </w:r>
      <w:r>
        <w:rPr>
          <w:sz w:val="32"/>
          <w:szCs w:val="32"/>
        </w:rPr>
        <w:t>.doc" rel="alternate" download="675228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追踪者灵动猎人的无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