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拟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样的世界里，我们才能找到真正的自由？</w:t>
      </w:r>
      <w:r>
        <w:rPr>
          <w:sz w:val="32"/>
          <w:szCs w:val="32"/>
        </w:rPr>
        <w:t>&lt;/p&gt;&lt;p&gt;&lt;img src="/static-img/9Tes_48rbpNockMj2tSjCDYMUG-vBoTX3OpJiF4A18vrfYUx_KgPsKOdgBlYqtkg.jpg"&gt;&lt;/p&gt;&lt;p&gt;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由一群热情的游戏爱好者共同打造的一个虚拟世界。这个世界并不是我们平时所说的电子游戏，而是一个包含了无限可能性的文本冒险平台。它不需要任何复杂的图形或音效，只要一个文字界面和你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是怎样构建起来的？</w:t>
      </w:r>
      <w:r>
        <w:rPr>
          <w:sz w:val="32"/>
          <w:szCs w:val="32"/>
        </w:rPr>
        <w:t>&lt;/p&gt;&lt;p&gt;&lt;img src="/static-img/CcrzK_Cv5KyUYLXby0qUATYMUG-vBoTX3OpJiF4A18u8acvLdKkUI2WjIW0EILZ7mR5DauTuSSQ_1XA-lQxsbQUKxYuZZGw-6o0_RgVpicVYDrxTXPokPtdm2d9JjuOCE1_PCWJhN4jVl90f3RnQjIg04TJ3YdtnC24pDGuHUN6Bl9ckVbO9oaGXVYNfc4KI.jpg"&gt;&lt;/p&gt;&lt;p&gt;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一个个小故事串联，形成了一个庞大的虚拟宇宙。在这里，每个玩家都可以成为自己心中的英雄，无论你想要成为勇敢的剑士、智慧的法师还是机智的小偷，都有机会去尝试。你可以在荒凉的大陆上探险，在古老城堡中解谜，也可以加入一支强大的军队，去征服那些邪恶势力的巢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我们的旅程？</w:t>
      </w:r>
      <w:r>
        <w:rPr>
          <w:sz w:val="32"/>
          <w:szCs w:val="32"/>
        </w:rPr>
        <w:t>&lt;/p&gt;&lt;p&gt;&lt;img src="/static-img/3SP-Y8yxo4wjAj7w_Bz3lTYMUG-vBoTX3OpJiF4A18u8acvLdKkUI2WjIW0EILZ7mR5DauTuSSQ_1XA-lQxsbQUKxYuZZGw-6o0_RgVpicVYDrxTXPokPtdm2d9JjuOCE1_PCWJhN4jVl90f3RnQjIg04TJ3YdtnC24pDGuHUN6Bl9ckVbO9oaGXVYNfc4KI.jpg"&gt;&lt;/p&gt;&lt;p&gt;</w:t>
      </w:r>
      <w:r>
        <w:rPr>
          <w:sz w:val="32"/>
          <w:szCs w:val="32"/>
        </w:rPr>
        <w:t>进入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你会被带到一个简单但引人入胜的地图上。这是一个开启之门的地方，从这里你可以选择不同的方向前进，或许是一片茂密的大森林，一座陌生的山脉，或是一个神秘的废墟。每一步都充满未知，每一次决策都可能改变你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什么样的挑战和困难？</w:t>
      </w:r>
      <w:r>
        <w:rPr>
          <w:sz w:val="32"/>
          <w:szCs w:val="32"/>
        </w:rPr>
        <w:t>&lt;/p&gt;&lt;p&gt;&lt;img src="/static-img/lZ2-BEZWgWNM2h4T3QXxjjYMUG-vBoTX3OpJiF4A18u8acvLdKkUI2WjIW0EILZ7mR5DauTuSSQ_1XA-lQxsbQUKxYuZZGw-6o0_RgVpicVYDrxTXPokPtdm2d9JjuOCE1_PCWJhN4jVl90f3RnQjIg04TJ3YdtnC24pDGuHUN6Bl9ckVbO9oaGXVYNfc4KI.jpg"&gt;&lt;/p&gt;&lt;p&gt;</w:t>
      </w:r>
      <w:r>
        <w:rPr>
          <w:sz w:val="32"/>
          <w:szCs w:val="32"/>
        </w:rPr>
        <w:t>当然，在这样的冒险旅途中，你也会遇到各种各样的挑战和困难。你可能会遭遇强大的怪物，它们拥有超乎想象的力量；也可能陷入复杂的人际关系中，必须用智慧来解决纠纷；有时候，你甚至会发现自己的内心深处隐藏着无法告人的秘密，这些都是你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次真正意义上的自由之旅？</w:t>
      </w:r>
      <w:r>
        <w:rPr>
          <w:sz w:val="32"/>
          <w:szCs w:val="32"/>
        </w:rPr>
        <w:t>&lt;/p&gt;&lt;p&gt;&lt;img src="/static-img/r8vwADILCeOacWUvi7dspTYMUG-vBoTX3OpJiF4A18u8acvLdKkUI2WjIW0EILZ7mR5DauTuSSQ_1XA-lQxsbQUKxYuZZGw-6o0_RgVpicVYDrxTXPokPtdm2d9JjuOCE1_PCWJhN4jVl90f3RnQjIg04TJ3YdtnC24pDGuHUN6Bl9ckVbO9oaGXVYNfc4KI.jpg"&gt;&lt;/p&gt;&lt;p&gt;</w:t>
      </w:r>
      <w:r>
        <w:rPr>
          <w:sz w:val="32"/>
          <w:szCs w:val="32"/>
        </w:rPr>
        <w:t>因为在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没有固定的剧本，每个人都能根据自己的喜好和创意去塑造故事。而且，这里没有评分，没有排名，没有输赢只有你自己的成长与享受。这就是为什么很多玩家称这是他们最真实自我表达的一种方式，因为它们不受外界压力的影响，可以完全放松地沉浸于这个全新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回到了原点——寻找真正自由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沉迷于现实生活中的枯燥事务的人来说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种逃离现实、重获青春活力的方式。而对于那些渴望体验不同生活状态的人来说，它则是一次精神上的飞翔，一次能够彻底释放自我的奇幻旅行。在这里，不管是勇者的光芒还是默默无闻者的平凡，都值得尊敬，因为每个人都是这片广阔天地里的主人。</w:t>
      </w:r>
      <w:r>
        <w:rPr>
          <w:sz w:val="32"/>
          <w:szCs w:val="32"/>
        </w:rPr>
        <w:t>&lt;/p&gt;&lt;p&gt;&lt;a href = "/doc/675263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的奇幻冒险</w:t>
      </w:r>
      <w:r>
        <w:rPr>
          <w:sz w:val="32"/>
          <w:szCs w:val="32"/>
        </w:rPr>
        <w:t>.doc" rel="alternate" download="675263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