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满足与超越告别广告的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广告已经成为我们生活中不可或缺的一部分。无论是电视、网络还是社交媒体，每天都被各种各样的广告包围。但有的人开始感到厌倦了，这些广告似乎总是在打扰他们的生活，影响他们的注意力和决策。对于这些人来说，“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无广告”不仅是一句口号，更是一个追求纯净生活方式的呼声。</w:t>
      </w:r>
      <w:r>
        <w:rPr>
          <w:sz w:val="32"/>
          <w:szCs w:val="32"/>
        </w:rPr>
        <w:t>&lt;/p&gt;&lt;p&gt;&lt;img src="/static-img/lcA53KEieP0SHd8LHVRDJ84yaxqyB3ofqzJ9Kym4rz5x4uR5R_7AEZd1exXutWzy.jpg"&gt;&lt;/p&gt;&lt;p&gt;</w:t>
      </w:r>
      <w:r>
        <w:rPr>
          <w:sz w:val="32"/>
          <w:szCs w:val="32"/>
        </w:rPr>
        <w:t>首先，让我们来谈谈信息过载的问题。在当今这个信息爆炸的时代，我们每天接触到的数据量之大，以至于难以辨别真伪和重要性。没有广告，这种情况可能会得到改善，因为人们可以专注于那些真正需要关注的事物，而不是被无数商业信息所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关于隐私问题。随着互联网技术的发展，我们的大量个人数据正在被收集和利用，以便进行精准营销。这对于那些对隐私保护非常敏感的人来说，是一个严重的问题。如果能够减少或消除这些数据收集行为，那么个人隐私将得到更好的保护。</w:t>
      </w:r>
      <w:r>
        <w:rPr>
          <w:sz w:val="32"/>
          <w:szCs w:val="32"/>
        </w:rPr>
        <w:t>&lt;/p&gt;&lt;p&gt;&lt;img src="/static-img/SPFDFDlN1V3G-eZ4q3em3s4yaxqyB3ofqzJ9Kym4rz4FB96DAx7pQ_D4WU5Aoy9LHSuifyIT8-QdtXJ5_c5oSM8Cl4zap-h4WaIvQ9mP9AUJIguVDxV4KGWvwPW8ug8Iy4Sx9SDZUY2tn778MARJ2w.jpg"&gt;&lt;/p&gt;&lt;p&gt;</w:t>
      </w:r>
      <w:r>
        <w:rPr>
          <w:sz w:val="32"/>
          <w:szCs w:val="32"/>
        </w:rPr>
        <w:t>再者，从经济角度看，无广告意味着消费者的购买决策更加独立，不会受到强制性的推销而做出选择。此外，无广告也可能导致生产成本降低，因为企业不再需要投入大量资金用于宣传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环境问题来说，减少纸张印刷和电子屏幕上的宣传材料，也是对资源节约的一种表现。在全球气候变化变得越来越严峻的情况下，每一份节省下来都是宝贵的资源。</w:t>
      </w:r>
      <w:r>
        <w:rPr>
          <w:sz w:val="32"/>
          <w:szCs w:val="32"/>
        </w:rPr>
        <w:t>&lt;/p&gt;&lt;p&gt;&lt;img src="/static-img/K2M2J44hDyRsw9GXt4B_VM4yaxqyB3ofqzJ9Kym4rz4FB96DAx7pQ_D4WU5Aoy9LHSuifyIT8-QdtXJ5_c5oSM8Cl4zap-h4WaIvQ9mP9AUJIguVDxV4KGWvwPW8ug8Iy4Sx9SDZUY2tn778MARJ2w.jpg"&gt;&lt;/p&gt;&lt;p&gt;</w:t>
      </w:r>
      <w:r>
        <w:rPr>
          <w:sz w:val="32"/>
          <w:szCs w:val="32"/>
        </w:rPr>
        <w:t>最后，但同样重要的是，有关文化内容的问题。当一部电影、一本书或者任何艺术作品完全依靠它自身价值得到了认可，而不是通过噱头般的手段吸引观众时，它们就能更好地展现自己的内在美，并获得应有的评价与回报。而这种情况，只有在没有明显商业目的的情况下才有可能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无广告”不仅是一个反思消费主义手段之一，更是对一种新的生活方式探索的一个开端。在这个过程中，我们可以从多个角度思考如何平衡我们的需求与市场供应，以及如何创造一个更加公平、健康且可持续发展的人类社会。</w:t>
      </w:r>
      <w:r>
        <w:rPr>
          <w:sz w:val="32"/>
          <w:szCs w:val="32"/>
        </w:rPr>
        <w:t>&lt;/p&gt;&lt;p&gt;&lt;img src="/static-img/zvdxhPFaGICX_oW0knCf984yaxqyB3ofqzJ9Kym4rz4FB96DAx7pQ_D4WU5Aoy9LHSuifyIT8-QdtXJ5_c5oSM8Cl4zap-h4WaIvQ9mP9AUJIguVDxV4KGWvwPW8ug8Iy4Sx9SDZUY2tn778MARJ2w.jpg"&gt;&lt;/p&gt;&lt;p&gt;&lt;a href = "/doc/675274-</w:t>
      </w:r>
      <w:r>
        <w:rPr>
          <w:sz w:val="32"/>
          <w:szCs w:val="32"/>
        </w:rPr>
        <w:t>满足与超越告别广告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生活</w:t>
      </w:r>
      <w:r>
        <w:rPr>
          <w:sz w:val="32"/>
          <w:szCs w:val="32"/>
        </w:rPr>
        <w:t>.doc" rel="alternate" download="675274-</w:t>
      </w:r>
      <w:r>
        <w:rPr>
          <w:sz w:val="32"/>
          <w:szCs w:val="32"/>
        </w:rPr>
        <w:t>满足与超越告别广告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