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是如何认识到曹雪芹的才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闻过许多关于文学界的传说，其中最为传奇的是大清第一作家——曹雪芹。他的名字，就像一道神秘的光芒，在当时的文坛上闪烁着无与伦比的光彩。</w:t>
      </w:r>
      <w:r>
        <w:rPr>
          <w:sz w:val="32"/>
          <w:szCs w:val="32"/>
        </w:rPr>
        <w:t>&lt;/p&gt;&lt;p&gt;&lt;img src="/static-img/431RJfPF22jCotvHazHlrTIzkyusZibK1ma-Nc_keu59KGHQiU3KX8g99a7anohg.png"&gt;&lt;/p&gt;&lt;p&gt;</w:t>
      </w:r>
      <w:r>
        <w:rPr>
          <w:sz w:val="32"/>
          <w:szCs w:val="32"/>
        </w:rPr>
        <w:t>每当夜深人静，我会坐在灯下，翻阅那本珍贵的情书集《红楼梦》，仿佛能感受到作者的心情和笔触。我想象自己是那个时代的人，能够亲眼见证他如何将自己的思想和情感融入到那些篇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大清第一作家并非仅仅指曹雪芹一人，而是一种对文学艺术极高追求与创造力的称号。他不仅以《红楼梦》这部作品而著称，更以其独到的文风、深邃的情感以及对人性的洞察力，让后世都怀揣着敬仰之心。</w:t>
      </w:r>
      <w:r>
        <w:rPr>
          <w:sz w:val="32"/>
          <w:szCs w:val="32"/>
        </w:rPr>
        <w:t>&lt;/p&gt;&lt;p&gt;&lt;img src="/static-img/7UYekngV3i26c0byc5s7lzIzkyusZibK1ma-Nc_keu4WUYaVfkoSmLZwFiR90-W2uKYA29G9CumVEpJLkUGcf0RR3_F95Gg7lrE_4sQxIKoIURz8VY6CqfWO-rsrX5TWmzH11HVfk6ASIMCSjW_1jViKxyPdhKRBf5co5tIXywxQzpnLCGPkgkkGmJK0mk8m.png"&gt;&lt;/p&gt;&lt;p&gt;</w:t>
      </w:r>
      <w:r>
        <w:rPr>
          <w:sz w:val="32"/>
          <w:szCs w:val="32"/>
        </w:rPr>
        <w:t>我曾经试图探寻大清第一作家的背后，那是一个充满了复杂的人物，他既有才华横溢，也有悲剧色彩。在他的一生中，他写出了那么多让人动容的情节，但同时，他也失去了爱情、健康，最终孤独地离开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死亡之后，大清第一作家的精神依然活跃于世。他的作品成为了一种文化符号，它们穿越时间空间，与读者进行永恒的交流。大多数时候，我会感到自豪，因为我生活在一个可以阅读这些杰出作品、学习他们智慧的地方。</w:t>
      </w:r>
      <w:r>
        <w:rPr>
          <w:sz w:val="32"/>
          <w:szCs w:val="32"/>
        </w:rPr>
        <w:t>&lt;/p&gt;&lt;p&gt;&lt;img src="/static-img/DMed7XjTE7Rg9lEOHejPZjIzkyusZibK1ma-Nc_keu4WUYaVfkoSmLZwFiR90-W2uKYA29G9CumVEpJLkUGcf0RR3_F95Gg7lrE_4sQxIKoIURz8VY6CqfWO-rsrX5TWmzH11HVfk6ASIMCSjW_1jViKxyPdhKRBf5co5tIXywxQzpnLCGPkgkkGmJK0mk8m.jpg"&gt;&lt;/p&gt;&lt;p&gt;</w:t>
      </w:r>
      <w:r>
        <w:rPr>
          <w:sz w:val="32"/>
          <w:szCs w:val="32"/>
        </w:rPr>
        <w:t>每当我沉浸在《红楼梦》的世界里，我都会被它丰富的人物形象所吸引，他们就像是我认识的大朋友一样，虽然隔代相传，却仍旧能让我产生共鸣。他们的话语、行为，都让我思考人生的意义，以及我们应该如何去面对生活中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起“大清第一作家”这个词汇时，我总是忍不住微笑，因为它不只是一个历史上的称号，更是一个激励我们追求卓越和完美的心灵寄托。在这个不断变化的世界里，无论过去还是未来，只要我们保持着这样的精神，我们便能找到属于自己的位置，用自己的方式来讲述我们的故事。</w:t>
      </w:r>
      <w:r>
        <w:rPr>
          <w:sz w:val="32"/>
          <w:szCs w:val="32"/>
        </w:rPr>
        <w:t>&lt;/p&gt;&lt;p&gt;&lt;img src="/static-img/x6VBP62whOovvmWuLOFJHzIzkyusZibK1ma-Nc_keu4WUYaVfkoSmLZwFiR90-W2uKYA29G9CumVEpJLkUGcf0RR3_F95Gg7lrE_4sQxIKoIURz8VY6CqfWO-rsrX5TWmzH11HVfk6ASIMCSjW_1jViKxyPdhKRBf5co5tIXywxQzpnLCGPkgkkGmJK0mk8m.jpg"&gt;&lt;/p&gt;&lt;p&gt;&lt;a href = "/doc/675304-</w:t>
      </w:r>
      <w:r>
        <w:rPr>
          <w:sz w:val="32"/>
          <w:szCs w:val="32"/>
        </w:rPr>
        <w:t>大清第一作家我是如何认识到曹雪芹的才华的</w:t>
      </w:r>
      <w:r>
        <w:rPr>
          <w:sz w:val="32"/>
          <w:szCs w:val="32"/>
        </w:rPr>
        <w:t>.doc" rel="alternate" download="675304-</w:t>
      </w:r>
      <w:r>
        <w:rPr>
          <w:sz w:val="32"/>
          <w:szCs w:val="32"/>
        </w:rPr>
        <w:t>大清第一作家我是如何认识到曹雪芹的才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