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尘之中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烟尘之中寻觅</w:t>
      </w:r>
      <w:r>
        <w:rPr>
          <w:sz w:val="32"/>
          <w:szCs w:val="32"/>
        </w:rPr>
        <w:t>&lt;/p&gt;&lt;p&gt;&lt;img src="/static-img/G4Ar_VrHCyjxDhytaeo_CFq-q_8c8fGV_w1j6rYld6gQfH_TRqtCtc8sP1fnB5hc.jpg"&gt;&lt;/p&gt;&lt;p&gt;</w:t>
      </w:r>
      <w:r>
        <w:rPr>
          <w:sz w:val="32"/>
          <w:szCs w:val="32"/>
        </w:rPr>
        <w:t>在这个世界的某个角落，隐藏着一个古老而神秘的地方，那里被永远笼罩在一层厚重的烟尘之中。人们称之为“隐入烟尘”。这里有着奇异的风景和未知的故事，每个人都对它充满了好奇，但却很少有人敢于深入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地理环境极其复杂，山川相连，峡谷交错，让人难以找到正确的路径。而且，由于长时间被烟尘覆盖，一切都是模糊不清，就连阳光也无法穿透，只能看到前方几米范围内的一片灰蒙蒙。要想在这样的环境下生存下来，并不是件容易的事情。</w:t>
      </w:r>
      <w:r>
        <w:rPr>
          <w:sz w:val="32"/>
          <w:szCs w:val="32"/>
        </w:rPr>
        <w:t>&lt;/p&gt;&lt;p&gt;&lt;img src="/static-img/PJs9yKNR7PzYml9BgDhYDFq-q_8c8fGV_w1j6rYld6jV1SDVkSBaqMv7OW2ZAlaRoj950A6qvxpBAFoIBa2fElkhobeXW5auP2l8UUv6SI2PJ0RGJupi0B_v7Lu8thsPgZfXJFWzvaGhl1WDX3OCiA.jpg"&gt;&lt;/p&gt;&lt;p&gt;</w:t>
      </w:r>
      <w:r>
        <w:rPr>
          <w:sz w:val="32"/>
          <w:szCs w:val="32"/>
        </w:rPr>
        <w:t>其次，这里的气候变化莫测，有时会突然降临大雨，将一切变成一片泥泞，而有时候则是干燥无比，让人渴死。在这两种极端条件下，要是没有适应的话，那么即便是一时逃离，也只能成为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据说这里住着一些不可思议的人或生物，它们似乎与普通人不同，不仅外表怪异，而且对周围环境有着特殊的情感和能力，有些甚至能够控制云彩和风向，对于这些传说，我们只能怀疑，因为我们从未见过真正实实在在的证据。</w:t>
      </w:r>
      <w:r>
        <w:rPr>
          <w:sz w:val="32"/>
          <w:szCs w:val="32"/>
        </w:rPr>
        <w:t>&lt;/p&gt;&lt;p&gt;&lt;img src="/static-img/WYqlnrKyS6XQNlK5tBL2aVq-q_8c8fGV_w1j6rYld6jV1SDVkSBaqMv7OW2ZAlaRoj950A6qvxpBAFoIBa2fElkhobeXW5auP2l8UUv6SI2PJ0RGJupi0B_v7Lu8thsPgZfXJFWzvaGhl1WDX3OCiA.jpg"&gt;&lt;/p&gt;&lt;p&gt;</w:t>
      </w:r>
      <w:r>
        <w:rPr>
          <w:sz w:val="32"/>
          <w:szCs w:val="32"/>
        </w:rPr>
        <w:t>此外，在隐入烟尘免费完整版中，我们可以了解到这个地方曾经是一个繁华的小镇，但由于某些原因，现在已经荒废多年。那些遗留下的建筑物，如同空心木偶一样，没有任何生命迹象，只有一层又一层厚重的地面沉积物证明了它们曾经存在过。但每当夜幕降临，这些遗迹似乎会发出淡淡的声音，仿佛是在诉说着往昔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个地方特殊的地理位置，它成为了许多科学家研究的一个热点。他们希望通过研究这里的情况来解开一些自然现象的问题，比如为什么会形成如此厚重的地质沉积，以及这种环境对于生物进化有什么影响等等。不过，他们始终没有办法触及真相，因为他们无法忍受那浓密得让呼吸困难、视力模糊的烟尘带来的苦楚，所以只能作罢观望。</w:t>
      </w:r>
      <w:r>
        <w:rPr>
          <w:sz w:val="32"/>
          <w:szCs w:val="32"/>
        </w:rPr>
        <w:t>&lt;/p&gt;&lt;p&gt;&lt;img src="/static-img/1LWBb7H58zCXhPiXNIVMGFq-q_8c8fGV_w1j6rYld6jV1SDVkSBaqMv7OW2ZAlaRoj950A6qvxpBAFoIBa2fElkhobeXW5auP2l8UUv6SI2PJ0RGJupi0B_v7Lu8thsPgZfXJFWzvaGhl1WDX3OCiA.jpg"&gt;&lt;/p&gt;&lt;p&gt;</w:t>
      </w:r>
      <w:r>
        <w:rPr>
          <w:sz w:val="32"/>
          <w:szCs w:val="32"/>
        </w:rPr>
        <w:t>总结来说，即使是最勇敢的心灵也不愿意踏足这样一个充满危险与迷雾的地方。但对于那些冒险至上的探索者来说，无论如何，都不会放弃追求那个隐藏在浓雾中的神秘宝藏。而对于我们普通的人来说，或许只需要通过书本或者网络上的文章来感受一下“隐入烟尘”的魅力吧。</w:t>
      </w:r>
      <w:r>
        <w:rPr>
          <w:sz w:val="32"/>
          <w:szCs w:val="32"/>
        </w:rPr>
        <w:t>&lt;/p&gt;&lt;p&gt;&lt;a href = "/doc/675430-</w:t>
      </w:r>
      <w:r>
        <w:rPr>
          <w:sz w:val="32"/>
          <w:szCs w:val="32"/>
        </w:rPr>
        <w:t>烟尘之中寻觅</w:t>
      </w:r>
      <w:r>
        <w:rPr>
          <w:sz w:val="32"/>
          <w:szCs w:val="32"/>
        </w:rPr>
        <w:t>.doc" rel="alternate" download="675430-</w:t>
      </w:r>
      <w:r>
        <w:rPr>
          <w:sz w:val="32"/>
          <w:szCs w:val="32"/>
        </w:rPr>
        <w:t>烟尘之中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