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揭秘古典园林中的风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揭秘古典园林中的风水之谜</w:t>
      </w:r>
      <w:r>
        <w:rPr>
          <w:sz w:val="32"/>
          <w:szCs w:val="32"/>
        </w:rPr>
        <w:t>&lt;/p&gt;&lt;p&gt;&lt;img src="/static-img/8ftk5jNDKjQwARPzM2bpSTB10r1v9-hcLXpXDVRBeI80wU31KGXFRzdcycLj4OeI.jpg"&gt;&lt;/p&gt;&lt;p&gt;</w:t>
      </w:r>
      <w:r>
        <w:rPr>
          <w:sz w:val="32"/>
          <w:szCs w:val="32"/>
        </w:rPr>
        <w:t>在中国的园林设计中，“吹不散眉弯”是一个常见的概念，指的是那些自然曲线和人为构造共同营造出的独特美景。这些“眉弯”，通常是由山地、河流、湖泊等自然要素组成，也可以是通过精心布局的人工构建。它们往往被设计成既符合风水学，又能给观赏者带来视觉上的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苏州的拙政园是一处著名的古典园林，它以其精巧的人工构造和天然景物而闻名。在这里，游客可以看到一条蜿蜒的小溪，将整个园子分成了多个区域，而小溪旁边的一些奇石，则似乎在“吹不散”这条清澈的小溪，让人们在欣赏这片绿意盎然之地时，不自觉地感受到一种静谧与宁静。</w:t>
      </w:r>
      <w:r>
        <w:rPr>
          <w:sz w:val="32"/>
          <w:szCs w:val="32"/>
        </w:rPr>
        <w:t>&lt;/p&gt;&lt;p&gt;&lt;img src="/static-img/kuH-n7ZvVV_pBYJ-CD0eqTB10r1v9-hcLXpXDVRBeI_Tcerzwm2JzHGeSYMfqa-gJ6aOXZS3RXG55rPA3plRQhx66MYp4nvZkHj6032SGPFx5AdmMwncbJOTwpD1579Pxc6g0YivoFDz0eelMfd6mc19rmPq5DAVvyTsrzEZfoE7Vjwy5zyzlwsayQJDcqc1KEToIdFAUthbWGNETJNbcA.jpg"&gt;&lt;/p&gt;&lt;p&gt;</w:t>
      </w:r>
      <w:r>
        <w:rPr>
          <w:sz w:val="32"/>
          <w:szCs w:val="32"/>
        </w:rPr>
        <w:t>同样，在北京颐和园中，有一个叫做“画舫池”的地方，那里有几艘仿佛漂浮于空中的木船，它们似乎都试图避开岸边，却又无法真正逃脱。这也是一种类似于“吹不散眉弯”的艺术表现，使得整个空间显得更加生动与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理念并不是仅限于大型公众开放的建筑作品。在许多私人住宅中，这样的元素也是非常受欢迎的，因为它们能够增添居住环境的一丝神秘感，同时也让人的心理状态得到一定程度上的平衡。</w:t>
      </w:r>
      <w:r>
        <w:rPr>
          <w:sz w:val="32"/>
          <w:szCs w:val="32"/>
        </w:rPr>
        <w:t>&lt;/p&gt;&lt;p&gt;&lt;img src="/static-img/zWZFme23ZU3hBJ92YYdd4DB10r1v9-hcLXpXDVRBeI_Tcerzwm2JzHGeSYMfqa-gJ6aOXZS3RXG55rPA3plRQhx66MYp4nvZkHj6032SGPFx5AdmMwncbJOTwpD1579Pxc6g0YivoFDz0eelMfd6mc19rmPq5DAVvyTsrzEZfoE7Vjwy5zyzlwsayQJDcqc1KEToIdFAUthbWGNETJNbcA.jpg"&gt;&lt;/p&gt;&lt;p&gt;</w:t>
      </w:r>
      <w:r>
        <w:rPr>
          <w:sz w:val="32"/>
          <w:szCs w:val="32"/>
        </w:rPr>
        <w:t>总结来说，“吹不散眉弯”是一个充满智慧与创意的设计概念，它使得古典园林中的每一处细节都承载着深厚的情感价值，并且成为观察者心灵所需的一份安慰。而对于那些想要体验到这种独特氛围的人来说，无论是在实际生活中还是通过书籍或者影像资料，都能找到属于自己的那份美好回忆。</w:t>
      </w:r>
      <w:r>
        <w:rPr>
          <w:sz w:val="32"/>
          <w:szCs w:val="32"/>
        </w:rPr>
        <w:t>&lt;/p&gt;&lt;p&gt;&lt;a href = "/doc/675486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揭秘古典园林中的风水之谜</w:t>
      </w:r>
      <w:r>
        <w:rPr>
          <w:sz w:val="32"/>
          <w:szCs w:val="32"/>
        </w:rPr>
        <w:t>.doc" rel="alternate" download="675486-</w:t>
      </w:r>
      <w:r>
        <w:rPr>
          <w:sz w:val="32"/>
          <w:szCs w:val="32"/>
        </w:rPr>
        <w:t>风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揭秘古典园林中的风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