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中的温馨课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大兔子好软水视频：课堂上的小确幸</w:t>
      </w:r>
      <w:r>
        <w:rPr>
          <w:sz w:val="32"/>
          <w:szCs w:val="32"/>
        </w:rPr>
        <w:t>&lt;/p&gt;&lt;p&gt;&lt;img src="/static-img/LT0Iw3xDicsJ-Wm_UFoRE-lLWsDGML692skpYcC4E_Ydh9hW6lge0s4suqpyVPHx.jpg"&gt;&lt;/p&gt;&lt;p&gt;</w:t>
      </w:r>
      <w:r>
        <w:rPr>
          <w:sz w:val="32"/>
          <w:szCs w:val="32"/>
        </w:rPr>
        <w:t>在这个快节奏的时代，人们总是在追求速度和效率，忽略了生活中那些微不足道却又温馨的小事。班主任的大兔子好软水视频，就是这样一个简单而又充满温情的小确幸，它让我们在忙碌的学习之余，也能感受到一丝丝的心灵慰藉。</w:t>
      </w:r>
      <w:r>
        <w:rPr>
          <w:sz w:val="32"/>
          <w:szCs w:val="32"/>
        </w:rPr>
        <w:t>&lt;/p&gt;&lt;p&gt;</w:t>
      </w:r>
      <w:r>
        <w:rPr>
          <w:sz w:val="32"/>
          <w:szCs w:val="32"/>
        </w:rPr>
        <w:t>课间休息时的宁静</w:t>
      </w:r>
      <w:r>
        <w:rPr>
          <w:sz w:val="32"/>
          <w:szCs w:val="32"/>
        </w:rPr>
        <w:t>&lt;/p&gt;&lt;p&gt;&lt;img src="/static-img/RZx1bTr5vlJ-SpJJwQzFlOlLWsDGML692skpYcC4E_Y_-52Rsee1WPgiA5WiBQYu64tTrP1vCzOZyfzdcHbw_npu5pq2Espk8jVdqO-9ddvRg4k5o1KTjkExk3AmOLC9GkFEK8YFkccmh_Xg729vFX2D2T2kTSMC7pY_oB-z1Y-FLMK7WNmlTBkx0zGPbwaU.jpg"&gt;&lt;/p&gt;&lt;p&gt;</w:t>
      </w:r>
      <w:r>
        <w:rPr>
          <w:sz w:val="32"/>
          <w:szCs w:val="32"/>
        </w:rPr>
        <w:t>每当午后阳光透过窗帘洒落在教室里，那些沉浸于书本世界中的孩子们终于放下了他们紧张的笔记本和书籍。空气中弥漫着咖啡香和学生们轻松的话语，他们似乎都忘记了今天还有重要的考试或者是即将到来的报告日。这时候，一位年轻而热心的班主任走进教室，她手中抱着一个看起来既可爱又有些不太习惯的地方物品——一个大兔子的玩偶。</w:t>
      </w:r>
      <w:r>
        <w:rPr>
          <w:sz w:val="32"/>
          <w:szCs w:val="32"/>
        </w:rPr>
        <w:t>&lt;/p&gt;&lt;p&gt;</w:t>
      </w:r>
      <w:r>
        <w:rPr>
          <w:sz w:val="32"/>
          <w:szCs w:val="32"/>
        </w:rPr>
        <w:t>班主任微笑着向大家展示她新买的大兔子，并解释说这是她的宠物之一，每天都会陪伴她度过疲惫的一天。她带来了几段自己录制下来的水视频，让孩子们看到大兔子的真实模样。这些短短几秒钟的画面，却为原本平淡无奇的一次课间休息增添了一抹生动与活力。</w:t>
      </w:r>
      <w:r>
        <w:rPr>
          <w:sz w:val="32"/>
          <w:szCs w:val="32"/>
        </w:rPr>
        <w:t>&lt;/p&gt;&lt;p&gt;&lt;img src="/static-img/qTbDj77GtNabDcNoMz9J9OlLWsDGML692skpYcC4E_Y_-52Rsee1WPgiA5WiBQYu64tTrP1vCzOZyfzdcHbw_npu5pq2Espk8jVdqO-9ddvRg4k5o1KTjkExk3AmOLC9GkFEK8YFkccmh_Xg729vFX2D2T2kTSMC7pY_oB-z1Y-FLMK7WNmlTBkx0zGPbwaU.jpg"&gt;&lt;/p&gt;&lt;p&gt;&amp;#34;</w:t>
      </w:r>
      <w:r>
        <w:rPr>
          <w:sz w:val="32"/>
          <w:szCs w:val="32"/>
        </w:rPr>
        <w:t>它真的很软呢！</w:t>
      </w:r>
      <w:r>
        <w:rPr>
          <w:sz w:val="32"/>
          <w:szCs w:val="32"/>
        </w:rPr>
        <w:t xml:space="preserve">&amp;#34; </w:t>
      </w:r>
      <w:r>
        <w:rPr>
          <w:sz w:val="32"/>
          <w:szCs w:val="32"/>
        </w:rPr>
        <w:t>小明兴奋地告诉同学们，他对动物有着特殊的情感，而这只看起来巨大的玩偶却给他留下了深刻印象。他决定要有一只这样的宠物，以此来表达自己的喜悦。在那个瞬间，小明仿佛找到了自己想要拥有的东西，这种小小的心愿，对于他来说已经足够珍贵。</w:t>
      </w:r>
      <w:r>
        <w:rPr>
          <w:sz w:val="32"/>
          <w:szCs w:val="32"/>
        </w:rPr>
        <w:t>&lt;/p&gt;&lt;p&gt;</w:t>
      </w:r>
      <w:r>
        <w:rPr>
          <w:sz w:val="32"/>
          <w:szCs w:val="32"/>
        </w:rPr>
        <w:t>孩子们围绕在那只大兔子周围，用他们稚嫩的手触摸它柔软的地球皮肤，有些甚至更进一步，试图用嘴唇轻吻它。那是一种纯真的行为，没有任何复杂的情感，只是单纯地享受这种接触。而这个过程，也成为了他们之间一种新的联系，因为它们都是被这个温暖的事物所吸引的人。</w:t>
      </w:r>
      <w:r>
        <w:rPr>
          <w:sz w:val="32"/>
          <w:szCs w:val="32"/>
        </w:rPr>
        <w:t>&lt;/p&gt;&lt;p&gt;&lt;img src="/static-img/fjLmTDm4Z_ODdr3B0Asdv-lLWsDGML692skpYcC4E_Y_-52Rsee1WPgiA5WiBQYu64tTrP1vCzOZyfzdcHbw_npu5pq2Espk8jVdqO-9ddvRg4k5o1KTjkExk3AmOLC9GkFEK8YFkccmh_Xg729vFX2D2T2kTSMC7pY_oB-z1Y-FLMK7WNmlTBkx0zGPbwaU.jpg"&gt;&lt;/p&gt;&lt;p&gt;</w:t>
      </w:r>
      <w:r>
        <w:rPr>
          <w:sz w:val="32"/>
          <w:szCs w:val="32"/>
        </w:rPr>
        <w:t>记录下的片段</w:t>
      </w:r>
      <w:r>
        <w:rPr>
          <w:sz w:val="32"/>
          <w:szCs w:val="32"/>
        </w:rPr>
        <w:t>&lt;/p&gt;&lt;p&gt;</w:t>
      </w:r>
      <w:r>
        <w:rPr>
          <w:sz w:val="32"/>
          <w:szCs w:val="32"/>
        </w:rPr>
        <w:t>随着时间流逝，这个故事并没有结束，而是转变成了另一种形式——记录下的片段。在一次课程结束后的聚会上，一位老师提议，将这些精彩绝伦、充满欢笑的声音和画面的剪辑集结成一部电影。这部电影就叫做《班主任的大兔子好软》。</w:t>
      </w:r>
      <w:r>
        <w:rPr>
          <w:sz w:val="32"/>
          <w:szCs w:val="32"/>
        </w:rPr>
        <w:t>&lt;/p&gt;&lt;p&gt;&lt;img src="/static-img/jjeafFO2ha6SsIPeSumePulLWsDGML692skpYcC4E_Y_-52Rsee1WPgiA5WiBQYu64tTrP1vCzOZyfzdcHbw_npu5pq2Espk8jVdqO-9ddvRg4k5o1KTjkExk3AmOLC9GkFEK8YFkccmh_Xg729vFX2D2T2kTSMC7pY_oB-z1Y-FLMK7WNmlTBkx0zGPbwaU.jpg"&gt;&lt;/p&gt;&lt;p&gt;</w:t>
      </w:r>
      <w:r>
        <w:rPr>
          <w:sz w:val="32"/>
          <w:szCs w:val="32"/>
        </w:rPr>
        <w:t>通过这部影片，我们可以看到不同的场景。一开始，是那位年轻女教师如何把她的宠物带入教室，与学生们分享；接着，是孩子们惊讶、害羞或激动地观察和接触大兔子的样子；然后是一系列令人捧腹但又富有教育意义的小插曲，如一些学生尝试模仿大兔子的跳跃姿势，或是在桌上创造出简易游戏，还有几个胆大的家伙竟然试图模仿“嗅觉测试”游戏，看谁能先发现隐藏在容器里的糖果，这样的互动不仅增强了团队合作精神，更培养了他们解决问题能力。</w:t>
      </w:r>
      <w:r>
        <w:rPr>
          <w:sz w:val="32"/>
          <w:szCs w:val="32"/>
        </w:rPr>
        <w:t>&lt;/p&gt;&lt;p&gt;</w:t>
      </w:r>
      <w:r>
        <w:rPr>
          <w:sz w:val="32"/>
          <w:szCs w:val="32"/>
        </w:rPr>
        <w:t>最终，这个关于“好软”的故事，不仅只是关于一只普通玩偶或是一个教育工具，它更是一个讲述人与动物之间共鸣以及人类社会内涵丰富多层次交流互动故事。从这一点来看，无论你是否喜欢动物，无论你是否曾经拥有过类似的宠物体验，都无法抵挡这份情感传递出的力量。正如那句广为流传的话：“人生的美妙，就藏于细节。”</w:t>
      </w:r>
      <w:r>
        <w:rPr>
          <w:sz w:val="32"/>
          <w:szCs w:val="32"/>
        </w:rPr>
        <w:t>&lt;/p&gt;&lt;p&gt;</w:t>
      </w:r>
      <w:r>
        <w:rPr>
          <w:sz w:val="32"/>
          <w:szCs w:val="32"/>
        </w:rPr>
        <w:t>结语：让我们把握住这些宝贵的时候，把所有琐碎的事情都放在脑海中，当我们的生命像这段简单而温馨的小视频一样，让每一次风吹草动都成为回忆，那才是真正的人生哲学。当我们再次面对繁忙与压力时，请记得，即使最平凡的事情也值得珍视，因为它们构成了生活不可或缺的一部分。而对于那些还没有亲眼见到“班主任的大兔子好软”水视频的人来说，不妨寻找机会去体验一下，在你的心底找到属于你的“超级英雄”，即使不是真的英雄，但至少是个能够治愈心灵的小小助手哦！</w:t>
      </w:r>
      <w:r>
        <w:rPr>
          <w:sz w:val="32"/>
          <w:szCs w:val="32"/>
        </w:rPr>
        <w:t>&lt;/p&gt;&lt;p&gt;&lt;a href = "/doc/675523-</w:t>
      </w:r>
      <w:r>
        <w:rPr>
          <w:sz w:val="32"/>
          <w:szCs w:val="32"/>
        </w:rPr>
        <w:t>班主任的大兔子好软水视频中的温馨课间</w:t>
      </w:r>
      <w:r>
        <w:rPr>
          <w:sz w:val="32"/>
          <w:szCs w:val="32"/>
        </w:rPr>
        <w:t>.doc" rel="alternate" download="675523-</w:t>
      </w:r>
      <w:r>
        <w:rPr>
          <w:sz w:val="32"/>
          <w:szCs w:val="32"/>
        </w:rPr>
        <w:t>班主任的大兔子好软水视频中的温馨课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