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一二三区解密影视世界的无序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互联网技术的飞速发展，影视内容的传播方式也发生了巨大的变化。星空传媒作为一个以提供高质量影视内容为主的平台，在这场变革中扮演了重要角色。然而，不可避免地，有一些地区用户在使用星空传媒时遇到了一些问题，这些问题主要表现在乱码的问题上。</w:t>
      </w:r>
      <w:r>
        <w:rPr>
          <w:sz w:val="32"/>
          <w:szCs w:val="32"/>
        </w:rPr>
        <w:t>&lt;/p&gt;&lt;p&gt;&lt;img src="/static-img/tdaOH9lWnLR1fcZFwqqMssF7hsxsqvAZPW1xESBXSvZ5V5s-ywNMXW5ALSKylqxH.jpg"&gt;&lt;/p&gt;&lt;p&gt;</w:t>
      </w:r>
      <w:r>
        <w:rPr>
          <w:sz w:val="32"/>
          <w:szCs w:val="32"/>
        </w:rPr>
        <w:t>乱码现象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码现象是指用户在观看或下载视频时，由于各种原因导致视频文件中的编码信息出现错误，使得视频无法正常播放或者显示成一系列无意义的字符。这不仅影响了用户体验，也给星空传媒带来了很大的挑战。</w:t>
      </w:r>
      <w:r>
        <w:rPr>
          <w:sz w:val="32"/>
          <w:szCs w:val="32"/>
        </w:rPr>
        <w:t>&lt;/p&gt;&lt;p&gt;&lt;img src="/static-img/zHnd5qWjLm1dzLkx8CNFj8F7hsxsqvAZPW1xESBXSvbUiheRmEYKKK8vXd-t5x2GnNAEmc1Qx3ZzsXZtLofHRjblVYIFnhFCxJW6SOFCgRqzeC8N7186a2Vth0OIyrk3l0VBrVAa4p9GLT9Zgm0OrfODjUFkqhG9cHj6IdWkbaD2QwF0PhtGUpneqODICph3BwVFdJXbwUl512kJ_QZTtt8ewdqwFSI9k5dYeiKyhqI.jpg"&gt;&lt;/p&gt;&lt;p&gt;</w:t>
      </w:r>
      <w:r>
        <w:rPr>
          <w:sz w:val="32"/>
          <w:szCs w:val="32"/>
        </w:rPr>
        <w:t>造成乱码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多个角度来分析造成乱码现象的原因。可能是由于网络环境不好，导致数据在传输过程中损坏；也有可能是服务器端的问题，比如数据库更新不及时、代码逻辑出错等；另外，一些恶意软件也可能会干扰视频流，从而引起乱码。</w:t>
      </w:r>
      <w:r>
        <w:rPr>
          <w:sz w:val="32"/>
          <w:szCs w:val="32"/>
        </w:rPr>
        <w:t>&lt;/p&gt;&lt;p&gt;&lt;img src="/static-img/3awkl0AqUSv9YnPYSQjg7cF7hsxsqvAZPW1xESBXSvbUiheRmEYKKK8vXd-t5x2GnNAEmc1Qx3ZzsXZtLofHRjblVYIFnhFCxJW6SOFCgRqzeC8N7186a2Vth0OIyrk3l0VBrVAa4p9GLT9Zgm0OrfODjUFkqhG9cHj6IdWkbaD2QwF0PhtGUpneqODICph3BwVFdJXbwUl512kJ_QZTtt8ewdqwFSI9k5dYeiKyhqI.jpg"&gt;&lt;/p&gt;&lt;p&gt;</w:t>
      </w:r>
      <w:r>
        <w:rPr>
          <w:sz w:val="32"/>
          <w:szCs w:val="32"/>
        </w:rPr>
        <w:t>解决措施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星空传媒可以采取以下几种措施：</w:t>
      </w:r>
      <w:r>
        <w:rPr>
          <w:sz w:val="32"/>
          <w:szCs w:val="32"/>
        </w:rPr>
        <w:t>&lt;/p&gt;&lt;p&gt;&lt;img src="/static-img/U_lJJSyKKLqx7tV4ber9msF7hsxsqvAZPW1xESBXSvbUiheRmEYKKK8vXd-t5x2GnNAEmc1Qx3ZzsXZtLofHRjblVYIFnhFCxJW6SOFCgRqzeC8N7186a2Vth0OIyrk3l0VBrVAa4p9GLT9Zgm0OrfODjUFkqhG9cHj6IdWkbaD2QwF0PhtGUpneqODICph3BwVFdJXbwUl512kJ_QZTtt8ewdqwFSI9k5dYeiKyhqI.jpg"&gt;&lt;/p&gt;&lt;p&gt;</w:t>
      </w:r>
      <w:r>
        <w:rPr>
          <w:sz w:val="32"/>
          <w:szCs w:val="32"/>
        </w:rPr>
        <w:t>优化网络资源配置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确保网站服务器有足够的处理能力和存储空间，以应对大量用户同时访问。</w:t>
      </w:r>
      <w:r>
        <w:rPr>
          <w:sz w:val="32"/>
          <w:szCs w:val="32"/>
        </w:rPr>
        <w:t>&lt;/p&gt;&lt;p&gt;&lt;img src="/static-img/tXRSpm3p_YrM_YmRqBDdzcF7hsxsqvAZPW1xESBXSvbUiheRmEYKKK8vXd-t5x2GnNAEmc1Qx3ZzsXZtLofHRjblVYIFnhFCxJW6SOFCgRqzeC8N7186a2Vth0OIyrk3l0VBrVAa4p9GLT9Zgm0OrfODjUFkqhG9cHj6IdWkbaD2QwF0PhtGUpneqODICph3BwVFdJXbwUl512kJ_QZTtt8ewdqwFSI9k5dYeiKyhqI.jpg"&gt;&lt;/p&gt;&lt;p&gt;</w:t>
      </w:r>
      <w:r>
        <w:rPr>
          <w:sz w:val="32"/>
          <w:szCs w:val="32"/>
        </w:rPr>
        <w:t>加强技术支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定期检查并修复系统漏洞，加强安全防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服务质量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提供更稳定的服务，让用户能够更加放心地使用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客户反馈机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让用户能轻松向公司反映问题，并且公司要及时响应并解决这些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普及知识：对于一些基础知识，如如何正确下载视频等，可以通过文章、社交媒体进行宣传和教育，让更多的人了解如何正确使用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下，</w:t>
      </w:r>
      <w:r>
        <w:rPr>
          <w:sz w:val="32"/>
          <w:szCs w:val="32"/>
        </w:rPr>
        <w:t xml:space="preserve">star media </w:t>
      </w:r>
      <w:r>
        <w:rPr>
          <w:sz w:val="32"/>
          <w:szCs w:val="32"/>
        </w:rPr>
        <w:t>需要不断适应和调整策略。未来的工作重点将放在提高服务质量和保障用户体验上，同时也不断研究新的技术手段，比如人工智能算法来预测和防止潜在的问题。此外，还需加大国际合作力度，将中国市场拓展到全球范围内，为广大海外华人提供更多优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“星空传媒乱码一二三区”的困扰情况来说，是一个既复杂又紧迫的话题。在未来的日子里，无论是在技术创新还是管理运营方面，都需要我们共同努力，把握住每一次转折点，不断推动自己走向更加辉煌的地位。</w:t>
      </w:r>
      <w:r>
        <w:rPr>
          <w:sz w:val="32"/>
          <w:szCs w:val="32"/>
        </w:rPr>
        <w:t>&lt;/p&gt;&lt;p&gt;&lt;a href = "/doc/675583-</w:t>
      </w:r>
      <w:r>
        <w:rPr>
          <w:sz w:val="32"/>
          <w:szCs w:val="32"/>
        </w:rPr>
        <w:t>星空传媒乱码一二三区解密影视世界的无序之谜</w:t>
      </w:r>
      <w:r>
        <w:rPr>
          <w:sz w:val="32"/>
          <w:szCs w:val="32"/>
        </w:rPr>
        <w:t>.doc" rel="alternate" download="675583-</w:t>
      </w:r>
      <w:r>
        <w:rPr>
          <w:sz w:val="32"/>
          <w:szCs w:val="32"/>
        </w:rPr>
        <w:t>星空传媒乱码一二三区解密影视世界的无序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