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探索夜色下的美食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：探索夜色下的美食与情感</w:t>
      </w:r>
      <w:r>
        <w:rPr>
          <w:sz w:val="32"/>
          <w:szCs w:val="32"/>
        </w:rPr>
        <w:t>&lt;/p&gt;&lt;p&gt;&lt;img src="/static-img/ACdETucJkDXc-0u_GOWEiju8iBYe1-9puudg2fvLxHmJ_oCkKFn5tUDdQp8ECwz_.png"&gt;&lt;/p&gt;&lt;p&gt;</w:t>
      </w:r>
      <w:r>
        <w:rPr>
          <w:sz w:val="32"/>
          <w:szCs w:val="32"/>
        </w:rPr>
        <w:t>在这个繁华都市的角落，一家小店悄然开放，门庭若市。它叫做“一屋暗灯”，这里不仅有着独特的装饰风格，更重要的是，那里的菜品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，让人回味无穷。这次，我们将带你走进这间充满神秘气息的小店，探索夜色下的美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构建</w:t>
      </w:r>
      <w:r>
        <w:rPr>
          <w:sz w:val="32"/>
          <w:szCs w:val="32"/>
        </w:rPr>
        <w:t>&lt;/p&gt;&lt;p&gt;&lt;img src="/static-img/zaoMWKUQWiITNl2gizSxdzu8iBYe1-9puudg2fvLxHmN25XkjqcUnwb-eMw2eHMEiA0aAQrwikv1S5QOBTIscw4xFlfBnB_IAjH7YhQAkJb3r7d9ah7Efg7YtygDa5a-vzO2FN5EDuaAKQ4H0znNHoGX1yRVs72hoZdVg19zgog.png"&gt;&lt;/p&gt;&lt;p&gt;“</w:t>
      </w:r>
      <w:r>
        <w:rPr>
          <w:sz w:val="32"/>
          <w:szCs w:val="32"/>
        </w:rPr>
        <w:t>一屋暗灯”是一种特殊的情境，它让顾客在享受美食的同时，也能体验一种不同的空间氛围。这种氛围是由内外装修结合而成的，是一种低调却又温馨的感觉。在这样的环境下，即使是最普通的一顿饭也会变得异常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体验</w:t>
      </w:r>
      <w:r>
        <w:rPr>
          <w:sz w:val="32"/>
          <w:szCs w:val="32"/>
        </w:rPr>
        <w:t>&lt;/p&gt;&lt;p&gt;&lt;img src="/static-img/BkyW3suFssl52CNGvKgsYju8iBYe1-9puudg2fvLxHmN25XkjqcUnwb-eMw2eHMEiA0aAQrwikv1S5QOBTIscw4xFlfBnB_IAjH7YhQAkJb3r7d9ah7Efg7YtygDa5a-vzO2FN5EDuaAKQ4H0znNHoGX1yRVs72hoZdVg19zgog.png"&gt;&lt;/p&gt;&lt;p&gt;BY</w:t>
      </w:r>
      <w:r>
        <w:rPr>
          <w:sz w:val="32"/>
          <w:szCs w:val="32"/>
        </w:rPr>
        <w:t>麦香鸡，这个名字已经足够吸引人的了，但真正吃到之后，才发现它背后的故事和制作工艺更令人惊叹。每一口都是对传统烤鸡艺术的完美诠释，每一次咀嚼都能感受到那种油润、嫩滑、酥脆多层次的手感和风味，这正是“一屋暗灯”的独家秘方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ocHTfQJBBo2PRuL9eaDyQju8iBYe1-9puudg2fvLxHmN25XkjqcUnwb-eMw2eHMEiA0aAQrwikv1S5QOBTIscw4xFlfBnB_IAjH7YhQAkJb3r7d9ah7Efg7YtygDa5a-vzO2FN5EDuaAKQ4H0znNHoGX1yRVs72hoZdVg19zgog.png"&gt;&lt;/p&gt;&lt;p&gt;</w:t>
      </w:r>
      <w:r>
        <w:rPr>
          <w:sz w:val="32"/>
          <w:szCs w:val="32"/>
        </w:rPr>
        <w:t>在“一屋暗灯”里，你可以看到一些古典书画作品，它们不仅增加了店内的一些文化气息，也为这里增添了一丝淡雅之韵。这些元素与简单而纯粹的烤鸡相得益彰，让人仿佛置身于一个古老村庄中，享受着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</w:t>
      </w:r>
      <w:r>
        <w:rPr>
          <w:sz w:val="32"/>
          <w:szCs w:val="32"/>
        </w:rPr>
        <w:t>&lt;/p&gt;&lt;p&gt;&lt;img src="/static-img/zgbUAxyqpry9mZ3DH9g3uTu8iBYe1-9puudg2fvLxHmN25XkjqcUnwb-eMw2eHMEiA0aAQrwikv1S5QOBTIscw4xFlfBnB_IAjH7YhQAkJb3r7d9ah7Efg7YtygDa5a-vzO2FN5EDuaAKQ4H0znNHoGX1yRVs72hoZdVg19zgog.png"&gt;&lt;/p&gt;&lt;p&gt;</w:t>
      </w:r>
      <w:r>
        <w:rPr>
          <w:sz w:val="32"/>
          <w:szCs w:val="32"/>
        </w:rPr>
        <w:t>服务员们总是在微笑，他们对待每位顾客都一样亲切，不管你来几次，都能记住你的面孔。这份真诚的人际关系，使得即便是最忙碌的时候，“一屋暗灯”的顾客也不曾感到被忽视或赶快离开，而是更加愿意停留下来品尝那绝妙的心灵安慰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意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屋暗灯”采取的是精细化运营策略，对菜单进行精心挑选，以保证质量稳定性，同时保持价格适中，不断吸引新的消费者群体。此外，该店还通过社交媒体等渠道积极推广自身品牌形象，与时俱进地调整经营策略以适应市场变化，从而确保长期稳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存在，“一屋暗灯”逐渐成为城市中的名胜之一，其影响力甚至超越了本地范围，被许多旅行者列入他们必游目的地。而对于那些喜欢慢生活的人来说，这里成了他们放松心情、寻找灵感的地方，为周边社区带来了更多活力和机遇。</w:t>
      </w:r>
      <w:r>
        <w:rPr>
          <w:sz w:val="32"/>
          <w:szCs w:val="32"/>
        </w:rPr>
        <w:t>&lt;/p&gt;&lt;p&gt;&lt;a href = "/doc/67570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探索夜色下的美食与情感</w:t>
      </w:r>
      <w:r>
        <w:rPr>
          <w:sz w:val="32"/>
          <w:szCs w:val="32"/>
        </w:rPr>
        <w:t>.doc" rel="alternate" download="67570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探索夜色下的美食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