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而然的成功庶得容易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然而然的成功：庶得容易的智慧</w:t>
      </w:r>
      <w:r>
        <w:rPr>
          <w:sz w:val="32"/>
          <w:szCs w:val="32"/>
        </w:rPr>
        <w:t>&lt;/p&gt;&lt;p&gt;&lt;img src="/static-img/XM-3DIH3BgX0jX_nM6tKm7SVAI8ExcdEn3cVpNQo8ILLhLH1INlRja2fvvwwBEnb.jpg"&gt;&lt;/p&gt;&lt;p&gt;</w:t>
      </w:r>
      <w:r>
        <w:rPr>
          <w:sz w:val="32"/>
          <w:szCs w:val="32"/>
        </w:rPr>
        <w:t>在这个快速变化的世界里，人们追求成功的手段多种多样，有些是通过努力和奋斗获得的，而有些则似乎是“庶得容易”的。这里我们要探讨的是那种看似平凡、不经意间就达成目标的方式，它背后隐藏着什么样的智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2DdQcgngnlxn0LA_aux7BLSVAI8ExcdEn3cVpNQo8IKmINUc8tOoEk5np9mSrPjzvH8cDBQOA2eR3g9MereawDUPIMGQVqKazYdrJwEjsDrSOPAlFms90mdU78S6mcs-.jpg"&gt;&lt;/p&gt;&lt;p&gt;</w:t>
      </w:r>
      <w:r>
        <w:rPr>
          <w:sz w:val="32"/>
          <w:szCs w:val="32"/>
        </w:rPr>
        <w:t>首先，要实现任何事情，都需要有明确的目标。这种“庶得容易”的成功往往源于对自己想要达成的事情有清晰认识。不管是个人还是企业，这个阶段最重要的是确定你的愿景和期望，这将为你未来的行动提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&lt;img src="/static-img/LeBls4oUoENywkvV3wCfHrSVAI8ExcdEn3cVpNQo8IKmINUc8tOoEk5np9mSrPjzvH8cDBQOA2eR3g9MereawDUPIMGQVqKazYdrJwEjsDrSOPAlFms90mdU78S6mcs-.jpg"&gt;&lt;/p&gt;&lt;p&gt;</w:t>
      </w:r>
      <w:r>
        <w:rPr>
          <w:sz w:val="32"/>
          <w:szCs w:val="32"/>
        </w:rPr>
        <w:t>无论何时何地，持续学习都是通向成功之路的一个关键因素。当某事变得“庶得容易”时，我们通常会发现它其实是由之前积累起来的知识和经验所支持。这意味着，无论是在工作中还是在生活中，都要不断学习新技能，不断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&lt;img src="/static-img/l_hMc_tKGTGlYksZu_W84rSVAI8ExcdEn3cVpNQo8IKmINUc8tOoEk5np9mSrPjzvH8cDBQOA2eR3g9MereawDUPIMGQVqKazYdrJwEjsDrSOPAlFms90mdU78S6mcs-.jpg"&gt;&lt;/p&gt;&lt;p&gt;</w:t>
      </w:r>
      <w:r>
        <w:rPr>
          <w:sz w:val="32"/>
          <w:szCs w:val="32"/>
        </w:rPr>
        <w:t>适应环境也是一个很重要的心理准备。能够迅速调整自己以适应周围环境的人，他们往往能更快地找到机会并把握住它们。当某事变得“庶得容易”，这可能就是因为他们已经学会了如何与环境协同工作，并且随机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态度</w:t>
      </w:r>
      <w:r>
        <w:rPr>
          <w:sz w:val="32"/>
          <w:szCs w:val="32"/>
        </w:rPr>
        <w:t>&lt;/p&gt;&lt;p&gt;&lt;img src="/static-img/aitfKrRpf5Z7Iz8GfZSzsLSVAI8ExcdEn3cVpNQo8IKmINUc8tOoEk5np9mSrPjzvH8cDBQOA2eR3g9MereawDUPIMGQVqKazYdrJwEjsDrSOPAlFms90mdU78S6mcs-.jpg"&gt;&lt;/p&gt;&lt;p&gt;</w:t>
      </w:r>
      <w:r>
        <w:rPr>
          <w:sz w:val="32"/>
          <w:szCs w:val="32"/>
        </w:rPr>
        <w:t>积极的心态可以让人感知到更多机会。在面对困难或挑战时，如果保持乐观，那么即使任务看似艰巨，也可能会觉得相对简单，因为你相信解决问题总有一种办法。而这种信念本身就是一种智慧，是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状态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来源也是提升效率的一个方法。有时候，当我们感到不知所措或者面临重复性劳动的时候，就需要从外部引入新的想法或创意来帮助我们突破瓶颈。此外，还可以利用时间管理技巧，比如设定小目标，将大的任务分解为一系列可完成的小步骤，使整个过程更加轻松，“庶得容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一切看起来都很顺利，也不能放弃耐心和坚持。如果事情太过顺利，可能意味着没有真正克服挑战，因此也就缺乏成长空间。保持谨慎，同时也不忘庆祝进展，这对于维持动力至关重要，因为这正是在努力付出之后享受果实的一部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庶得容易”并不仅仅是一个表象，它背后是一系列深层次的心理策略和实际操作手段。如果我们能够将这些原则融入日常生活，那么很多原本觉得棘手的问题都会变得轻松许多，最终走向那条既充满挑战又富有成就感的人生道路。</w:t>
      </w:r>
      <w:r>
        <w:rPr>
          <w:sz w:val="32"/>
          <w:szCs w:val="32"/>
        </w:rPr>
        <w:t>&lt;/p&gt;&lt;p&gt;&lt;a href = "/doc/676028-</w:t>
      </w:r>
      <w:r>
        <w:rPr>
          <w:sz w:val="32"/>
          <w:szCs w:val="32"/>
        </w:rPr>
        <w:t>自然而然的成功庶得容易的智慧</w:t>
      </w:r>
      <w:r>
        <w:rPr>
          <w:sz w:val="32"/>
          <w:szCs w:val="32"/>
        </w:rPr>
        <w:t>.doc" rel="alternate" download="676028-</w:t>
      </w:r>
      <w:r>
        <w:rPr>
          <w:sz w:val="32"/>
          <w:szCs w:val="32"/>
        </w:rPr>
        <w:t>自然而然的成功庶得容易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