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顾一成等待的视频回归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创作重燃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总是以其独特的幽默感和深刻的洞察力，让无数观众对他产生了浓厚的兴趣。但是，就像所有的事物一样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也不能逃脱时间带来的变化。最近几天，他似乎消失了，不再更新他的视频，这让他的粉丝们感到十分遗憾。</w:t>
      </w:r>
      <w:r>
        <w:rPr>
          <w:sz w:val="32"/>
          <w:szCs w:val="32"/>
        </w:rPr>
        <w:t>&lt;/p&gt;&lt;p&gt;&lt;img src="/static-img/0vTgSZuFSSyJnPXDui0gnCrusGYaHHDQpqKEVNr1Cqp3c5MrdlcrYjzw8ne1rXq4.jpg"&gt;&lt;/p&gt;&lt;p&gt;</w:t>
      </w:r>
      <w:r>
        <w:rPr>
          <w:sz w:val="32"/>
          <w:szCs w:val="32"/>
        </w:rPr>
        <w:t>首先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作为一个内容创作者，对于自己的每一次发布都有着极高的心态要求。他会不断地尝试新的形式和风格，以保持自己作品的一致性和创新性。而这次的小断层，也许正是为了重新审视自己的工作流程，以及如何更好地满足观众们对他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作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忠实的粉丝之一，对于这个时期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是一种特殊的情感支持。在此期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虽然没有更新视频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依然在耐心等待，因为他相信，只要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能够找到属于自己的道路，一定能给予他们更多精彩无比的作品。这份信任与支持，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持续前行的一个重要动力来源。</w:t>
      </w:r>
      <w:r>
        <w:rPr>
          <w:sz w:val="32"/>
          <w:szCs w:val="32"/>
        </w:rPr>
        <w:t>&lt;/p&gt;&lt;p&gt;&lt;img src="/static-img/DUp82S1lM8xuuQsC8k1VsCrusGYaHHDQpqKEVNr1Cqr16NEOUQVm9kmzSOt7mTIpLuS_E4XbbJ3MqDMCggb7BgW5wMQ2KlaTVupxR7zaKDY9dXW_Lwxtq2WyAtW3e_YB.jpg"&gt;&lt;/p&gt;&lt;p&gt;</w:t>
      </w:r>
      <w:r>
        <w:rPr>
          <w:sz w:val="32"/>
          <w:szCs w:val="32"/>
        </w:rPr>
        <w:t>再者，尽管暂时停止更新，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没有放弃，他一直在后台努力思考如何改进、如何提升。通过这段休息期，他可能已经开始规划新的内容策略，或许会加入一些全新的元素，使得未来的视频更加吸引人。这种自我反思与调整，对于任何艺术家来说都是必要且珍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此期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也可能在探索其他形式的表达，比如写作、绘画或者音乐等。他或许发现这些新媒介可以为他提供另一种方式去传递信息，从而丰富自己的艺术生涯，并为粉丝们带来更加多样化的声音。</w:t>
      </w:r>
      <w:r>
        <w:rPr>
          <w:sz w:val="32"/>
          <w:szCs w:val="32"/>
        </w:rPr>
        <w:t>&lt;/p&gt;&lt;p&gt;&lt;img src="/static-img/gVD136NV3q9Kcv9b6-QUTyrusGYaHHDQpqKEVNr1Cqr16NEOUQVm9kmzSOt7mTIpLuS_E4XbbJ3MqDMCggb7BgW5wMQ2KlaTVupxR7zaKDY9dXW_Lwxtq2WyAtW3e_YB.jpg"&gt;&lt;/p&gt;&lt;p&gt;</w:t>
      </w:r>
      <w:r>
        <w:rPr>
          <w:sz w:val="32"/>
          <w:szCs w:val="32"/>
        </w:rPr>
        <w:t>最后，当我们谈到“欠”的概念，我们可以理解为责任感。当一个创作者因为某种原因而无法如期完成工作时，他们需要面对自己是否真的尽力了，以及未来怎样才能避免类似情况发生。这不仅仅是一个简单的问题，而是一个关于责任、承诺以及个人价值观的一系列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使是在短暂停滞之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依旧拥有重新点燃激情和追求卓越的心理准备。他将会从这一段经历中汲取经验教训，为未来的作品注入更多深度与细腻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等待的小窗口里，无疑还会有更多精彩的事情发生，让那些关注他的朋友们继续期待那日子到来的时候。</w:t>
      </w:r>
      <w:r>
        <w:rPr>
          <w:sz w:val="32"/>
          <w:szCs w:val="32"/>
        </w:rPr>
        <w:t>&lt;/p&gt;&lt;p&gt;&lt;img src="/static-img/OA7pMjanZAzcEHLWjHVfairusGYaHHDQpqKEVNr1Cqr16NEOUQVm9kmzSOt7mTIpLuS_E4XbbJ3MqDMCggb7BgW5wMQ2KlaTVupxR7zaKDY9dXW_Lwxtq2WyAtW3e_YB.jpg"&gt;&lt;/p&gt;&lt;p&gt;&lt;a href = "/doc/676340-C</w:t>
      </w:r>
      <w:r>
        <w:rPr>
          <w:sz w:val="32"/>
          <w:szCs w:val="32"/>
        </w:rPr>
        <w:t>顾一成等待的视频回归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创作重燃希望</w:t>
      </w:r>
      <w:r>
        <w:rPr>
          <w:sz w:val="32"/>
          <w:szCs w:val="32"/>
        </w:rPr>
        <w:t>.doc" rel="alternate" download="676340-C</w:t>
      </w:r>
      <w:r>
        <w:rPr>
          <w:sz w:val="32"/>
          <w:szCs w:val="32"/>
        </w:rPr>
        <w:t>顾一成等待的视频回归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创作重燃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