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力量探索迈开腿男人往里怼女人做法背后的社会隐喻与个人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挑战的时代，人们常常被要求不断地“迈开腿”，即不断前进，不断突破。然而，这个过程中，“男人往里怼女人”的现象却时有发生。这不仅是对女性的一种不公平对待，也是一种文化心理上的偏见。今天，我们就来探讨一下这种现象背后的原因，以及它如何影响着我们的社会和个人。</w:t>
      </w:r>
      <w:r>
        <w:rPr>
          <w:sz w:val="32"/>
          <w:szCs w:val="32"/>
        </w:rPr>
        <w:t xml:space="preserve">&lt;/p&gt;&lt;p&gt;&lt;img src="/static-img/bR7LATeGw9bQj7794WdvD-sjoO0wCxrse4Yx3oP8tMxJ5Jun8Zv_E98y9ZzDngtE.jpg"&gt;&lt;/p&gt;&lt;p&gt;1. </w:t>
      </w:r>
      <w:r>
        <w:rPr>
          <w:sz w:val="32"/>
          <w:szCs w:val="32"/>
        </w:rPr>
        <w:t>社会结构中的角色定位</w:t>
      </w:r>
      <w:r>
        <w:rPr>
          <w:sz w:val="32"/>
          <w:szCs w:val="32"/>
        </w:rPr>
        <w:t>&lt;/p&gt;&lt;p&gt;</w:t>
      </w:r>
      <w:r>
        <w:rPr>
          <w:sz w:val="32"/>
          <w:szCs w:val="32"/>
        </w:rPr>
        <w:t>在传统的社会结构中，男性通常被赋予主导地位，而女性则被视为次要角色。在这样的背景下，“迈开腿男人往里怼女人做法”反映了一种根深蒂固的心理模式，即认为男性的成功是由内而外推动的，而女性则需要依赖于男性来获得认可和支持。这不仅限制了女性的发展空间，也阻碍了性别平等的实现。</w:t>
      </w:r>
      <w:r>
        <w:rPr>
          <w:sz w:val="32"/>
          <w:szCs w:val="32"/>
        </w:rPr>
        <w:t xml:space="preserve">&lt;/p&gt;&lt;p&gt;&lt;img src="/static-img/FZvEgP7O2ODMBoXUp6k8p-sjoO0wCxrse4Yx3oP8tMx7Vn2lUhtOAbH_H4KlG1GBdO4Qn0ZPL0FGv2pDLQ9dmGD1YTJnyS01e_lu8sfJ6Rl9s096moP78vTSYOpL6hsqUPDRSHGL2EwTdGLhRIl-3jLfpXJoiJBT0VkPMWiXF_w.jpg"&gt;&lt;/p&gt;&lt;p&gt;2. </w:t>
      </w:r>
      <w:r>
        <w:rPr>
          <w:sz w:val="32"/>
          <w:szCs w:val="32"/>
        </w:rPr>
        <w:t>心理机制下的差异化</w:t>
      </w:r>
      <w:r>
        <w:rPr>
          <w:sz w:val="32"/>
          <w:szCs w:val="32"/>
        </w:rPr>
        <w:t>&lt;/p&gt;&lt;p&gt;</w:t>
      </w:r>
      <w:r>
        <w:rPr>
          <w:sz w:val="32"/>
          <w:szCs w:val="32"/>
        </w:rPr>
        <w:t>这一现象还可以从心理学角度理解。研究表明，人们在面对同样的任务或挑战时，由于不同的性格特征、教育背景和生活经历，对结果可能有截然不同的反应。而这种差异化又进一步加剧了性别之间的隔阂，使得那些努力工作但未能达到期望值的人（尤其是女性）感到更加挫败。</w:t>
      </w:r>
      <w:r>
        <w:rPr>
          <w:sz w:val="32"/>
          <w:szCs w:val="32"/>
        </w:rPr>
        <w:t xml:space="preserve">&lt;/p&gt;&lt;p&gt;&lt;img src="/static-img/Rsc7_jWdhjinKexNsNHEwOsjoO0wCxrse4Yx3oP8tMx7Vn2lUhtOAbH_H4KlG1GBdO4Qn0ZPL0FGv2pDLQ9dmGD1YTJnyS01e_lu8sfJ6Rl9s096moP78vTSYOpL6hsqUPDRSHGL2EwTdGLhRIl-3jLfpXJoiJBT0VkPMWiXF_w.jpg"&gt;&lt;/p&gt;&lt;p&gt;3. </w:t>
      </w:r>
      <w:r>
        <w:rPr>
          <w:sz w:val="32"/>
          <w:szCs w:val="32"/>
        </w:rPr>
        <w:t>文化价值观念中的刻板印象</w:t>
      </w:r>
      <w:r>
        <w:rPr>
          <w:sz w:val="32"/>
          <w:szCs w:val="32"/>
        </w:rPr>
        <w:t>&lt;/p&gt;&lt;p&gt;</w:t>
      </w:r>
      <w:r>
        <w:rPr>
          <w:sz w:val="32"/>
          <w:szCs w:val="32"/>
        </w:rPr>
        <w:t>我们所处的是一个多元文化的大环境，在这个环境中，一些传统观念仍旧影响着我们的行为选择。“迈开腿男人往里怼女人做法”反映了一种潜藏在我们心里的刻板印象，即认为只有通过激烈竞争才能证明自己的能力，这种观念无形中鼓励了一些人采取更为强硬甚至暴力的方式来达成目标。</w:t>
      </w:r>
      <w:r>
        <w:rPr>
          <w:sz w:val="32"/>
          <w:szCs w:val="32"/>
        </w:rPr>
        <w:t xml:space="preserve">&lt;/p&gt;&lt;p&gt;&lt;img src="/static-img/OKm_Xb3IvEecIWa2EuX6h-sjoO0wCxrse4Yx3oP8tMx7Vn2lUhtOAbH_H4KlG1GBdO4Qn0ZPL0FGv2pDLQ9dmGD1YTJnyS01e_lu8sfJ6Rl9s096moP78vTSYOpL6hsqUPDRSHGL2EwTdGLhRIl-3jLfpXJoiJBT0VkPMWiXF_w.jpg"&gt;&lt;/p&gt;&lt;p&gt;4. </w:t>
      </w:r>
      <w:r>
        <w:rPr>
          <w:sz w:val="32"/>
          <w:szCs w:val="32"/>
        </w:rPr>
        <w:t>个体成长与自我认知</w:t>
      </w:r>
      <w:r>
        <w:rPr>
          <w:sz w:val="32"/>
          <w:szCs w:val="32"/>
        </w:rPr>
        <w:t>&lt;/p&gt;&lt;p&gt;</w:t>
      </w:r>
      <w:r>
        <w:rPr>
          <w:sz w:val="32"/>
          <w:szCs w:val="32"/>
        </w:rPr>
        <w:t>对于个人而言，“迈开腿男人往里怼</w:t>
      </w:r>
      <w:r>
        <w:rPr>
          <w:sz w:val="32"/>
          <w:szCs w:val="32"/>
        </w:rPr>
        <w:t>woman</w:t>
      </w:r>
      <w:r>
        <w:rPr>
          <w:sz w:val="32"/>
          <w:szCs w:val="32"/>
        </w:rPr>
        <w:t>做法”的表现形式可能更多地体现在自我认知上。当一个人发现自己无法像他人那样快速成功，他们可能会产生一种内心挣扎，从而寻找捷径或者采取一些非正当手段以追求短期内的小胜利。但这并不会真正解决问题，只会导致更大的困扰和失败，最终损害个人的信誉和道德底线。</w:t>
      </w:r>
      <w:r>
        <w:rPr>
          <w:sz w:val="32"/>
          <w:szCs w:val="32"/>
        </w:rPr>
        <w:t>&lt;/p&gt;&lt;p&gt;&lt;img src="/static-img/bd79KPeGXeFXYldhZZzJF-sjoO0wCxrse4Yx3oP8tMx7Vn2lUhtOAbH_H4KlG1GBdO4Qn0ZPL0FGv2pDLQ9dmGD1YTJnyS01e_lu8sfJ6Rl9s096moP78vTSYOpL6hsqUPDRSHGL2EwTdGLhRIl-3jLfpXJoiJBT0VkPMWiXF_w.jpg"&gt;&lt;/p&gt;&lt;p&gt;</w:t>
      </w:r>
      <w:r>
        <w:rPr>
          <w:sz w:val="32"/>
          <w:szCs w:val="32"/>
        </w:rPr>
        <w:t>结论：超越刻板印象，共同向前</w:t>
      </w:r>
      <w:r>
        <w:rPr>
          <w:sz w:val="32"/>
          <w:szCs w:val="32"/>
        </w:rPr>
        <w:t>&lt;/p&gt;&lt;p&gt;</w:t>
      </w:r>
      <w:r>
        <w:rPr>
          <w:sz w:val="32"/>
          <w:szCs w:val="32"/>
        </w:rPr>
        <w:t>为了实现真正意义上的性别平等，我们需要超越这些固有的思维模式，将注意力转移到培养每个人的潜力上，无论他们身为男性还是女性。在这样一个开放且包容的心态下，每个人都能够找到属于自己的道路，并且通过真诚合作相互支持，从而共同创造一个更加繁荣昌盛、没有歧视的地方。让我们一起勇敢地迈出步伐，为构建一个更加公正、美好的未来贡献自己的力量！</w:t>
      </w:r>
      <w:r>
        <w:rPr>
          <w:sz w:val="32"/>
          <w:szCs w:val="32"/>
        </w:rPr>
        <w:t>&lt;/p&gt;&lt;p&gt;&lt;a href = "/doc/676426-</w:t>
      </w:r>
      <w:r>
        <w:rPr>
          <w:sz w:val="32"/>
          <w:szCs w:val="32"/>
        </w:rPr>
        <w:t>逆袭的力量探索迈开腿男人往里怼女人做法背后的社会隐喻与个人成长</w:t>
      </w:r>
      <w:r>
        <w:rPr>
          <w:sz w:val="32"/>
          <w:szCs w:val="32"/>
        </w:rPr>
        <w:t>.doc" rel="alternate" download="676426-</w:t>
      </w:r>
      <w:r>
        <w:rPr>
          <w:sz w:val="32"/>
          <w:szCs w:val="32"/>
        </w:rPr>
        <w:t>逆袭的力量探索迈开腿男人往里怼女人做法背后的社会隐喻与个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