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技术高科技无线网络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：未来无线网络的革命性突破？</w:t>
      </w:r>
      <w:r>
        <w:rPr>
          <w:sz w:val="32"/>
          <w:szCs w:val="32"/>
        </w:rPr>
        <w:t>&lt;/p&gt;&lt;p&gt;&lt;img src="/static-img/KJcGN_KR5vhepdS_snFpEWa6Xws0a25kuuqIsRfOkVPcVGyIB9G5yB7icz_HtdF9.jpg"&gt;&lt;/p&gt;&lt;p&gt;</w:t>
      </w:r>
      <w:r>
        <w:rPr>
          <w:sz w:val="32"/>
          <w:szCs w:val="32"/>
        </w:rPr>
        <w:t>是什么让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十年里，无线通信技术已经取得了前所未有的飞跃。从</w:t>
      </w:r>
      <w:r>
        <w:rPr>
          <w:sz w:val="32"/>
          <w:szCs w:val="32"/>
        </w:rPr>
        <w:t>2G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，每一次技术迭代都带来了速度和覆盖能力的大幅提升。但是，随着越来越多的人口聚集在城市中心，传统的无线网络仍然面临着信号干扰、拥堵和延迟的问题。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则宣称能够彻底解决这些问题，为用户提供一个更加稳定、高速、高效的网络体验。</w:t>
      </w:r>
      <w:r>
        <w:rPr>
          <w:sz w:val="32"/>
          <w:szCs w:val="32"/>
        </w:rPr>
        <w:t>&lt;/p&gt;&lt;p&gt;&lt;img src="/static-img/n43qpflvzEOZFk2pKjMo1Wa6Xws0a25kuuqIsRfOkVPsolE4bgNQxVeuaJmfh-xG-RRpxViX-44KB722oORozKf6KOmuJm3QPjISCKqR-rT0ih--45NLdR0JHlmNL8O-vxBKanybDVOJxTrfJLX7qw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是一种结合了卫星通信与地面基站技术的新型无线网络系统。在这个系统中，卫星被部署在轨道上，而地面上则有众多的小型基站，这些基站可以接收来自卫星的信号并将其转发给移动设备。这种设计不仅可以扩展覆盖范围，还能有效减少信号干扰，从而提高数据传输速率。</w:t>
      </w:r>
      <w:r>
        <w:rPr>
          <w:sz w:val="32"/>
          <w:szCs w:val="32"/>
        </w:rPr>
        <w:t>&lt;/p&gt;&lt;p&gt;&lt;img src="/static-img/QrZKGVrGFlYDcqy71iH012a6Xws0a25kuuqIsRfOkVPsolE4bgNQxVeuaJmfh-xG-RRpxViX-44KB722oORozKf6KOmuJm3QPjISCKqR-rT0ih--45NLdR0JHlmNL8O-vxBKanybDVOJxTrfJLX7qw.jpg"&gt;&lt;/p&gt;&lt;p&gt;</w:t>
      </w:r>
      <w:r>
        <w:rPr>
          <w:sz w:val="32"/>
          <w:szCs w:val="32"/>
        </w:rPr>
        <w:t>技术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科学家们需要利用复杂的物理学原理，如电磁波理论和空间天文学知识。他们开发了一种特殊类型的地球同步卫星，它们能够保持一定高度围绕地球旋转，以确保全球范围内均匀分布。此外，对于接收端来说，也需要高灵敏度的地面接收器，可以准确捕捉到来自远距离空间中的微弱信号，并进行必要处理以保证数据质量。</w:t>
      </w:r>
      <w:r>
        <w:rPr>
          <w:sz w:val="32"/>
          <w:szCs w:val="32"/>
        </w:rPr>
        <w:t>&lt;/p&gt;&lt;p&gt;&lt;img src="/static-img/0Xza_dOO1te4c8X-Jb1RIma6Xws0a25kuuqIsRfOkVPsolE4bgNQxVeuaJmfh-xG-RRpxViX-44KB722oORozKf6KOmuJm3QPjISCKqR-rT0ih--45NLdR0JHlmNL8O-vxBKanybDVOJxTrfJLX7qw.png"&gt;&lt;/p&gt;&lt;p&gt;</w:t>
      </w:r>
      <w:r>
        <w:rPr>
          <w:sz w:val="32"/>
          <w:szCs w:val="32"/>
        </w:rPr>
        <w:t>如何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推广这项新技术时也存在一些挑战，比如成本问题。因为需要大量投资建造和维护这些卫星以及地面设施，因此价格对于大规模普及是一个巨大的障碍。此外，由于科技发展迅速，不断出现新的竞争者也是一个考验。这就要求企业必须不断创新，以保持领先优势，同时也要考虑如何降低成本，让更多人接受这项高科技产品。</w:t>
      </w:r>
      <w:r>
        <w:rPr>
          <w:sz w:val="32"/>
          <w:szCs w:val="32"/>
        </w:rPr>
        <w:t>&lt;/p&gt;&lt;p&gt;&lt;img src="/static-img/0sJKmuVXSEGUR6uqD1-0Tma6Xws0a25kuuqIsRfOkVPsolE4bgNQxVeuaJmfh-xG-RRpxViX-44KB722oORozKf6KOmuJm3QPjISCKqR-rT0ih--45NLdR0JHlmNL8O-vxBKanybDVOJxTrfJLX7qw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预测具体何时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会真正商业化，但我们可以看出这是个巨大的潜力市场。一旦成功实施，它不仅能为消费者带来更好的使用体验，还能促进经济增长，因为它将为数字化服务创造新的机会。如果进一步完善，可以想象未来人类生活中无论是在工作还是娱乐方面，都会有更多基于高速稳定的互联网服务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项技术对社会结构的一般影响。当人们享受到更快捷、更可靠的通讯服务后，他们可能会更加依赖数字工具去完成日常任务，从而改变我们的工作方式、社交习惯甚至是整个社会结构。在这个过程中，也许还会产生一些意料之外的问题，比如隐私保护或信息安全等问题，这些都是值得深入研究和讨论的话题。</w:t>
      </w:r>
      <w:r>
        <w:rPr>
          <w:sz w:val="32"/>
          <w:szCs w:val="32"/>
        </w:rPr>
        <w:t>&lt;/p&gt;&lt;p&gt;&lt;a href = "/doc/67661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高科技无线网络的未来</w:t>
      </w:r>
      <w:r>
        <w:rPr>
          <w:sz w:val="32"/>
          <w:szCs w:val="32"/>
        </w:rPr>
        <w:t>.doc" rel="alternate" download="67661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高科技无线网络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