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逆袭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沙漠世界中，一个被遗忘的角色逐渐走向了聚光灯—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。她的故事不仅是对游戏内所有角色的致敬，更是对女性力量与逆袭精神的一次深刻描绘。</w:t>
      </w:r>
      <w:r>
        <w:rPr>
          <w:sz w:val="32"/>
          <w:szCs w:val="32"/>
        </w:rPr>
        <w:t>&lt;/p&gt;&lt;p&gt;&lt;img src="/static-img/KOTRPWi-OPgiJw4192RPFPkUacVYl_uOCge9tqDkaMxNFBhVdVFFxRZZao0jqDW0.jpg"&gt;&lt;/p&gt;&lt;p&gt;</w:t>
      </w:r>
      <w:r>
        <w:rPr>
          <w:sz w:val="32"/>
          <w:szCs w:val="32"/>
        </w:rPr>
        <w:t>首先，我们要了解这个角色背后的故事。在游戏开始时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只是一个平凡的人类角色，没有特别的地位，也没有显著的技能。她生活在一个偏远的小镇上，一家老小需要依靠她来维持生计。当一场突如其来的灾难摧毁了她的家园，她不得不踏上了寻找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凭借着坚韧不拔的心态和无畏前行的决心，她在荒野中不断地学习新技能、提升自身实力。通过与各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互动，她学会了狩猎、医学以及其他生存技能。而这些技能并不是轻易获得的，它们需要大量时间和努力去磨练，每一次失败都是她成长的一部分。</w:t>
      </w:r>
      <w:r>
        <w:rPr>
          <w:sz w:val="32"/>
          <w:szCs w:val="32"/>
        </w:rPr>
        <w:t>&lt;/p&gt;&lt;p&gt;&lt;img src="/static-img/rlKqKD7xUt9ufYTUVgQEW_kUacVYl_uOCge9tqDkaMxrbWyIa6nGTd_4EwQ04GsQlmpyTf2syEJciaPwEbV3Kl2syYLZgLgoHgJOtwaxE6fTbM5OuhTgVQGzG1VGKP8zgZfXJFWzvaGhl1WDX3OCiA.jpg"&gt;&lt;/p&gt;&lt;p&gt;</w:t>
      </w:r>
      <w:r>
        <w:rPr>
          <w:sz w:val="32"/>
          <w:szCs w:val="32"/>
        </w:rPr>
        <w:t>第三点，在游戏过程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展现出了独特的人物魅力。她既温柔又坚强，不仅照顾好自己的家族，还帮助过许多他人。她的善良让更多玩家产生共鸣，而她的勇气则激励着周围的人们也站起来，为自己争取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她遇到困难时，并不会放弃，而是会寻求解决问题的手段。这一点体现在她对于武器和装备的使用上。虽然起初可能并不擅长，但通过不断地尝试和实验，她逐渐掌握了一手高超技术，这也是为什么很多玩家愿意选择这位“年纪大”的女英雄作为他们冒险旅程中的伙伴之一。</w:t>
      </w:r>
      <w:r>
        <w:rPr>
          <w:sz w:val="32"/>
          <w:szCs w:val="32"/>
        </w:rPr>
        <w:t>&lt;/p&gt;&lt;p&gt;&lt;img src="/static-img/xb0EdHi00aIZCaq9DWgOzfkUacVYl_uOCge9tqDkaMxrbWyIa6nGTd_4EwQ04GsQlmpyTf2syEJciaPwEbV3Kl2syYLZgLgoHgJOtwaxE6fTbM5OuhTgVQGzG1VGKP8zgZfXJFWzvaGhl1WDX3OCiA.jpg"&gt;&lt;/p&gt;&lt;p&gt;</w:t>
      </w:r>
      <w:r>
        <w:rPr>
          <w:sz w:val="32"/>
          <w:szCs w:val="32"/>
        </w:rPr>
        <w:t>第五点，随着经验值的累积以及对世界观念越发深入理解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变得更加聪明和机智。她能够分析敌人的攻击模式，从而制定出有效策略来保护自己或击败敌人。在某些情况下，即使身处绝境，只要有这位女英雄参与战斗，就能转危为安，这种转折让每一次胜利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图像上的设计还是在情感上的投射，都充分体现出了这位角色的独特性。一张普通面孔，却蕴含着丰富的情感；一身简单装扮，却掩藏着无尽潜力的可能性。这一切都展示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是一个多面的复杂人物，是荒野大镖客里最具代表性的女性形象之一。</w:t>
      </w:r>
      <w:r>
        <w:rPr>
          <w:sz w:val="32"/>
          <w:szCs w:val="32"/>
        </w:rPr>
        <w:t>&lt;/p&gt;&lt;p&gt;&lt;img src="/static-img/G5ZRECtfsj1yKip9BsSbx_kUacVYl_uOCge9tqDkaMxrbWyIa6nGTd_4EwQ04GsQlmpyTf2syEJciaPwEbV3Kl2syYLZgLgoHgJOtwaxE6fTbM5OuhTgVQGzG1VGKP8zgZfXJFWzvaGhl1WDX3OCiA.jpg"&gt;&lt;/p&gt;&lt;p&gt;</w:t>
      </w:r>
      <w:r>
        <w:rPr>
          <w:sz w:val="32"/>
          <w:szCs w:val="32"/>
        </w:rPr>
        <w:t>总结来说，尽管起步晚但终究成功，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款《荒野大镖客》的精髓所在。而以此为契机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”成为了一股不可忽视的人气风潮，让整个社区纷纷讨论关于“年龄”、“力量”、“勇气”的意义，以及现代社会中人们如何才能找到属于自己的那份“荒野”。</w:t>
      </w:r>
      <w:r>
        <w:rPr>
          <w:sz w:val="32"/>
          <w:szCs w:val="32"/>
        </w:rPr>
        <w:t>&lt;/p&gt;&lt;p&gt;&lt;a href = "/doc/676678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逆袭的女性形象</w:t>
      </w:r>
      <w:r>
        <w:rPr>
          <w:sz w:val="32"/>
          <w:szCs w:val="32"/>
        </w:rPr>
        <w:t>.doc" rel="alternate" download="676678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逆袭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