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都知道怎么在网上找到那些搞笑的黄化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超受欢迎的游戏中，角色黄化网站视频下载已经成为了玩家们热议的话题。对于很多玩家来说，观看这些黄化视频不仅是一种放松方式，也是一种享受游戏文化的一部分。</w:t>
      </w:r>
      <w:r>
        <w:rPr>
          <w:sz w:val="32"/>
          <w:szCs w:val="32"/>
        </w:rPr>
        <w:t>&lt;/p&gt;&lt;p&gt;&lt;img src="/static-img/cuPJCpJCwYqFur2CeHeyhxpokvATvVitcKpuiNbZKAjRriktUZQSomJrOv7sGNtN.jpg"&gt;&lt;/p&gt;&lt;p&gt;</w:t>
      </w:r>
      <w:r>
        <w:rPr>
          <w:sz w:val="32"/>
          <w:szCs w:val="32"/>
        </w:rPr>
        <w:t>首先，我们要明确什么是黄化？简单来说，就是将游戏中的角色的外观进行改造，使其看起来更加搞笑或是有趣。比如说，将一个原本正面的角色变成一个搞笑的样子，这样的视频往往能让人忍俊不禁。</w:t>
      </w:r>
      <w:r>
        <w:rPr>
          <w:sz w:val="32"/>
          <w:szCs w:val="32"/>
        </w:rPr>
        <w:t>&lt;/p&gt;&lt;p&gt;</w:t>
      </w:r>
      <w:r>
        <w:rPr>
          <w:sz w:val="32"/>
          <w:szCs w:val="32"/>
        </w:rPr>
        <w:t>那么，在互联网上找到这些黄化原神角色的视频下载，又该如何操作呢？这通常需要一些特定的关键词搜索，比如“原神角色黄化网站”或者“原神动态壁纸下载”，这样的搜索能够帮助你快速找到相关的内容。</w:t>
      </w:r>
      <w:r>
        <w:rPr>
          <w:sz w:val="32"/>
          <w:szCs w:val="32"/>
        </w:rPr>
        <w:t>&lt;/p&gt;&lt;p&gt;&lt;img src="/static-img/bVC-CRou8lUBg19LoJjgFhpokvATvVitcKpuiNbZKAjQiGLBe718TWOkeGI-3JHWzH9uzB3OITUtqTtrkq9VjmV_8bcdCtptUnpZrP8M1ydMkFemomQupJfME3_ykPWe.jpg"&gt;&lt;/p&gt;&lt;p&gt;</w:t>
      </w:r>
      <w:r>
        <w:rPr>
          <w:sz w:val="32"/>
          <w:szCs w:val="32"/>
        </w:rPr>
        <w:t>一般而言，这些网站会提供多种格式的资源，如</w:t>
      </w:r>
      <w:r>
        <w:rPr>
          <w:sz w:val="32"/>
          <w:szCs w:val="32"/>
        </w:rPr>
        <w:t>mp4</w:t>
      </w:r>
      <w:r>
        <w:rPr>
          <w:sz w:val="32"/>
          <w:szCs w:val="32"/>
        </w:rPr>
        <w:t>、</w:t>
      </w:r>
      <w:r>
        <w:rPr>
          <w:sz w:val="32"/>
          <w:szCs w:val="32"/>
        </w:rPr>
        <w:t>mkv</w:t>
      </w:r>
      <w:r>
        <w:rPr>
          <w:sz w:val="32"/>
          <w:szCs w:val="32"/>
        </w:rPr>
        <w:t>等，你可以根据自己的需求选择合适的版本来下载。不过，请记得在进行任何形式的网络爬取时，要确保你遵守了所有相关法律法规，不侵犯版权，并且不要用于商业用途，以免给自己带来麻烦。</w:t>
      </w:r>
      <w:r>
        <w:rPr>
          <w:sz w:val="32"/>
          <w:szCs w:val="32"/>
        </w:rPr>
        <w:t>&lt;/p&gt;&lt;p&gt;</w:t>
      </w:r>
      <w:r>
        <w:rPr>
          <w:sz w:val="32"/>
          <w:szCs w:val="32"/>
        </w:rPr>
        <w:t>此外，有些网友还会分享一些制作黄化视频的小技巧，比如使用哪些软件、怎么调整颜色和效果等。这对于那些想自己动手尝试的人来说，无疑是一个宝贵的资源库，让他们能够更自信地创建出属于自己的搞笑作品。</w:t>
      </w:r>
      <w:r>
        <w:rPr>
          <w:sz w:val="32"/>
          <w:szCs w:val="32"/>
        </w:rPr>
        <w:t>&lt;/p&gt;&lt;p&gt;&lt;img src="/static-img/X1rQm8voTCAByi4g1T_OsRpokvATvVitcKpuiNbZKAjQiGLBe718TWOkeGI-3JHWzH9uzB3OITUtqTtrkq9VjmV_8bcdCtptUnpZrP8M1ydMkFemomQupJfME3_ykPWe.jpg"&gt;&lt;/p&gt;&lt;p&gt;</w:t>
      </w:r>
      <w:r>
        <w:rPr>
          <w:sz w:val="32"/>
          <w:szCs w:val="32"/>
        </w:rPr>
        <w:t>总之，原神角色的黄化网站视频下载，是一种充满创意和幽默感的手段，它使得原本严肃甚至有些沉重的游戏世界变得轻松愉快。无论是作为娱乐还是创作灵感，都值得我们去探索和体验。在这个过程中，每个人都可以根据自己的喜好，不断发现更多有趣的事情。</w:t>
      </w:r>
      <w:r>
        <w:rPr>
          <w:sz w:val="32"/>
          <w:szCs w:val="32"/>
        </w:rPr>
        <w:t>&lt;/p&gt;&lt;p&gt;&lt;a href = "/doc/676716-</w:t>
      </w:r>
      <w:r>
        <w:rPr>
          <w:sz w:val="32"/>
          <w:szCs w:val="32"/>
        </w:rPr>
        <w:t>原神角色黄化网站视频下载我都知道怎么在网上找到那些搞笑的黄化视频了</w:t>
      </w:r>
      <w:r>
        <w:rPr>
          <w:sz w:val="32"/>
          <w:szCs w:val="32"/>
        </w:rPr>
        <w:t>.doc" rel="alternate" download="676716-</w:t>
      </w:r>
      <w:r>
        <w:rPr>
          <w:sz w:val="32"/>
          <w:szCs w:val="32"/>
        </w:rPr>
        <w:t>原神角色黄化网站视频下载我都知道怎么在网上找到那些搞笑的黄化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