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绽放古风莺歌与蜜姜香气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到来，万物复苏，生机勃勃。空中回荡着清脆悦耳的声音，那是春莺啭唱出的一曲古风之歌。它仿佛带来了无尽的希望和欢乐，让人心情舒畅。在这充满活力的季节里，一种独特的香气也开始弥漫——那就是蜜姜。</w:t>
      </w:r>
      <w:r>
        <w:rPr>
          <w:sz w:val="32"/>
          <w:szCs w:val="32"/>
        </w:rPr>
        <w:t>&lt;/p&gt;&lt;p&gt;&lt;img src="/static-img/EXgeVYFaHGtrveoSlS-cD4EwZkr5fbl2SUIfYqxwURfeb5lZo7cPHysRZjaFG0oy.jpg"&gt;&lt;/p&gt;&lt;p&gt;</w:t>
      </w:r>
      <w:r>
        <w:rPr>
          <w:sz w:val="32"/>
          <w:szCs w:val="32"/>
        </w:rPr>
        <w:t>一、春莺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莺鸟常被赋予美好吉祥的象征意义。尤其是在春天，它们以优雅动听的声音，为大地增添了一抹色彩。当人们提起“春日”，总会不由自主地想起那首《竹枝词》中的名句：“草长莺飞知时节。”这个时代，不再有人亲手织就丝绸，但当那些穿梭于枝头的小鸟高声鸣叫时，我们似乎又能听到那个遥远时代的情感交流。</w:t>
      </w:r>
      <w:r>
        <w:rPr>
          <w:sz w:val="32"/>
          <w:szCs w:val="32"/>
        </w:rPr>
        <w:t>&lt;/p&gt;&lt;p&gt;&lt;img src="/static-img/kxxxCIeDfpI_TRAkWoW4HIEwZkr5fbl2SUIfYqxwURcj29kjd5eBL38l7uaBYWPyWEAPDWJjGfXILhJ3ikXtcbOaIrqyVu1obWhfRel7haK-dQEu_bWNgKY-Y5kibpRZgZfXJFWzvaGhl1WDX3OCiA.jpg"&gt;&lt;/p&gt;&lt;p&gt;</w:t>
      </w:r>
      <w:r>
        <w:rPr>
          <w:sz w:val="32"/>
          <w:szCs w:val="32"/>
        </w:rPr>
        <w:t>二、古文中的描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典文学作品中，“春”、“莺”、“啄”等字眼经常相伴出现。如唐代诗人王维所著《山居秋暝》中的“千门百户夜静静，一点灯火映斜阳”，即便没有直接提及“春日”，但我们可以感受到那种宁静而悠长的情境。在这些文本中，“米糁粮食”的沉稳与温暖，与轻盈跳跃的“花前月下”，共同构成了一个既丰富又精致的人文景观。</w:t>
      </w:r>
      <w:r>
        <w:rPr>
          <w:sz w:val="32"/>
          <w:szCs w:val="32"/>
        </w:rPr>
        <w:t>&lt;/p&gt;&lt;p&gt;&lt;img src="/static-img/nSKtrz0GUyt0pp1jVbh9lYEwZkr5fbl2SUIfYqxwURcj29kjd5eBL38l7uaBYWPyWEAPDWJjGfXILhJ3ikXtcbOaIrqyVu1obWhfRel7haK-dQEu_bWNgKY-Y5kibpRZgZfXJFWzvaGhl1WDX3OCiA.jpg"&gt;&lt;/p&gt;&lt;p&gt;</w:t>
      </w:r>
      <w:r>
        <w:rPr>
          <w:sz w:val="32"/>
          <w:szCs w:val="32"/>
        </w:rPr>
        <w:t>三、蜜姜之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姜，又称为甘蔗或甜菊蒟，是一种甜味植物，其根部含有大量糖分，可以作为食品添加剂，也常用于制作饮品和保健品。在传统医学中，它还被用作药材，有助于调理身体阴虚引起的问题，如咽喉痛痒等。此外，在烹饪上，蜜姜因其独特甜美且微辣的口感，被广泛应用于各种菜肴之中，如蜂蜜蒸鱼或糖醋排骨等，这些都是让味蕾舞动且愉悦的地方。</w:t>
      </w:r>
      <w:r>
        <w:rPr>
          <w:sz w:val="32"/>
          <w:szCs w:val="32"/>
        </w:rPr>
        <w:t>&lt;/p&gt;&lt;p&gt;&lt;img src="/static-img/yIi-HbfxbxiDlc2zIDU5PYEwZkr5fbl2SUIfYqxwURcj29kjd5eBL38l7uaBYWPyWEAPDWJjGfXILhJ3ikXtcbOaIrqyVu1obWhfRel7haK-dQEu_bWNgKY-Y5kibpRZgZfXJFWzvaGhl1WDX3OCiA.jpg"&gt;&lt;/p&gt;&lt;p&gt;</w:t>
      </w:r>
      <w:r>
        <w:rPr>
          <w:sz w:val="32"/>
          <w:szCs w:val="32"/>
        </w:rPr>
        <w:t>四、融合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两种元素结合起来，就可以创造出一系列令人垂涎欲滴和耳目一新的事物。例如，将新鲜采摘的地道米糁配上煮熟后的蜜姜，再加入一些细碎绿叶（如芥兰），加上少许橄榄油搅拌均匀，便是一个简单却极具营养价值的小菜。而如果把这种米糁搭配成一个小蛋糕，并在顶部装饰以一点点雏鸡黄色的软糖霜，则更是能够激发人们对于传统与现代结合创新的兴趣。</w:t>
      </w:r>
      <w:r>
        <w:rPr>
          <w:sz w:val="32"/>
          <w:szCs w:val="32"/>
        </w:rPr>
        <w:t>&lt;/p&gt;&lt;p&gt;&lt;img src="/static-img/O_Mgr05hCOIBxacQ6XM7noEwZkr5fbl2SUIfYqxwURcj29kjd5eBL38l7uaBYWPyWEAPDWJjGfXILhJ3ikXtcbOaIrqyVu1obWhfRel7haK-dQEu_bWNgKY-Y5kibpRZgZfXJFWzvaGhl1WDX3OCiA.jpg"&gt;&lt;/p&gt;&lt;p&gt;</w:t>
      </w:r>
      <w:r>
        <w:rPr>
          <w:sz w:val="32"/>
          <w:szCs w:val="32"/>
        </w:rPr>
        <w:t>五、文化内涵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角度看，“春”、“莺”和“蜜姜”的组合不仅仅是一种自然现象，更代表了中华民族深厚的情感表达方式。这三者共同构成了一个完整而丰富的人生哲学，其中蕴含了对生命力旖旎展开的一切期待，以及对未来光明希望的一份坚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世纪审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社会快速发展，我们生活环境变得更加多元化，对传统元素进行重新诠释也是当前文化趋势之一。在餐饮界，这意味着不断创新，用新颖的手法去表现老旧美食；在艺术领域，则可能通过数字媒体技术，将这些元素转化为视觉上的奇妙体验；而在教育方面则可能涉及跨学科课程设计，让学生们从不同的角度理解并欣赏这一主题所蕴含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的舌尖尝遍不同地域间各式各样的米糁黍饭，而眼睛捕捉到那些穿梭其中的小鸟，即使身处繁华都市，却依然能够感觉到那份纯真的生命力，从而找到属于自己的位置，在这个快节奏的大时代背景下保持平衡与宁静。这正是由古风低语渐变成今朝音容笑貌之间流淌出来的心灵交响曲。</w:t>
      </w:r>
      <w:r>
        <w:rPr>
          <w:sz w:val="32"/>
          <w:szCs w:val="32"/>
        </w:rPr>
        <w:t>&lt;/p&gt;&lt;p&gt;&lt;a href = "/doc/676767-</w:t>
      </w:r>
      <w:r>
        <w:rPr>
          <w:sz w:val="32"/>
          <w:szCs w:val="32"/>
        </w:rPr>
        <w:t>春日绽放古风莺歌与蜜姜香气的交响</w:t>
      </w:r>
      <w:r>
        <w:rPr>
          <w:sz w:val="32"/>
          <w:szCs w:val="32"/>
        </w:rPr>
        <w:t>.doc" rel="alternate" download="676767-</w:t>
      </w:r>
      <w:r>
        <w:rPr>
          <w:sz w:val="32"/>
          <w:szCs w:val="32"/>
        </w:rPr>
        <w:t>春日绽放古风莺歌与蜜姜香气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