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感动之旅如何用一卷胶带玩哭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书房里，手中拿着一卷胶带。这个简单的物体引起了我的好奇心——如何用它玩哭自己？这不仅是一个问题，更是一次探索自我情感深度的旅程。</w:t>
      </w:r>
      <w:r>
        <w:rPr>
          <w:sz w:val="32"/>
          <w:szCs w:val="32"/>
        </w:rPr>
        <w:t>&lt;/p&gt;&lt;p&gt;&lt;img src="/static-img/_hgZA40AyULsKrfFORREZGjIUpebfEwHlR-4LAapFNyXRxCM-Z13oyeUenStis9u.jpg"&gt;&lt;/p&gt;&lt;p&gt;</w:t>
      </w:r>
      <w:r>
        <w:rPr>
          <w:sz w:val="32"/>
          <w:szCs w:val="32"/>
        </w:rPr>
        <w:t>段落一：触动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会想要“玩哭自己”。这是因为我们往往需要通过某种方式来表达自己的情感，无论是快乐、悲伤还是其他任何复杂的情绪。当我们的内心深处有所波动时，找一个能够让我们迅速回忆起那些瞬间的工具，是非常必要的。这就是胶带发挥作用的时候了。</w:t>
      </w:r>
      <w:r>
        <w:rPr>
          <w:sz w:val="32"/>
          <w:szCs w:val="32"/>
        </w:rPr>
        <w:t>&lt;/p&gt;&lt;p&gt;&lt;img src="/static-img/EXIFjWmO9lj38nKkmTHuT2jIUpebfEwHlR-4LAapFNxTvpIRcxwGfpjxZovY1FGp2yGe5fRHGKc9Jkpzm71JpuLBzknrvEe5SFO2dLAeXNLLptJnR4aDPQuvu8-yBNd_hwTTmbUN77HQqhwy2bUwk5X4CINUUMCwmAUnNyvmmmKngwh1aQ8yg8UReQErEFvr.jpg"&gt;&lt;/p&gt;&lt;p&gt;</w:t>
      </w:r>
      <w:r>
        <w:rPr>
          <w:sz w:val="32"/>
          <w:szCs w:val="32"/>
        </w:rPr>
        <w:t>段落二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就要开始准备工作。打开胶带卷，观察一下它是否干净整洁，这对于我们下一步操作至关重要。如果发现有污渍或者碎片，就需要先清理掉，以免影响到最终效果。接着，将一小块剥离出来，并且把它紧紧地贴在你的手上或衣物上，让那份温暖和坚固成为你回忆中的线索。</w:t>
      </w:r>
      <w:r>
        <w:rPr>
          <w:sz w:val="32"/>
          <w:szCs w:val="32"/>
        </w:rPr>
        <w:t>&lt;/p&gt;&lt;p&gt;&lt;img src="/static-img/VullvxFloefxD076CSvr0GjIUpebfEwHlR-4LAapFNxTvpIRcxwGfpjxZovY1FGp2yGe5fRHGKc9Jkpzm71JpuLBzknrvEe5SFO2dLAeXNLLptJnR4aDPQuvu8-yBNd_hwTTmbUN77HQqhwy2bUwk5X4CINUUMCwmAUnNyvmmmKngwh1aQ8yg8UReQErEFvr.jpg"&gt;&lt;/p&gt;&lt;p&gt;</w:t>
      </w:r>
      <w:r>
        <w:rPr>
          <w:sz w:val="32"/>
          <w:szCs w:val="32"/>
        </w:rPr>
        <w:t>段落三：激发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开始想象一些过去让你感到幸福或悲伤的事情，比如与家人共度过的一天，或者是在一次失败之后崩溃时刻。你可以闭上眼睛，让那些记忆像电影一样播放，然后轻轻地拆开胶带，看着那条曾经连接过你和这些美好瞬间的小小痕迹。这样的过程会唤醒你的内心，使得那些已被遗忘的情感重新浮现出来。</w:t>
      </w:r>
      <w:r>
        <w:rPr>
          <w:sz w:val="32"/>
          <w:szCs w:val="32"/>
        </w:rPr>
        <w:t>&lt;/p&gt;&lt;p&gt;&lt;img src="/static-img/ijU9RZo1E0Lsd6mXtQUkp2jIUpebfEwHlR-4LAapFNxTvpIRcxwGfpjxZovY1FGp2yGe5fRHGKc9Jkpzm71JpuLBzknrvEe5SFO2dLAeXNLLptJnR4aDPQuvu8-yBNd_hwTTmbUN77HQqhwy2bUwk5X4CINUUMCwmAUnNyvmmmKngwh1aQ8yg8UReQErEFvr.jpg"&gt;&lt;/p&gt;&lt;p&gt;</w:t>
      </w:r>
      <w:r>
        <w:rPr>
          <w:sz w:val="32"/>
          <w:szCs w:val="32"/>
        </w:rPr>
        <w:t>段落四：释放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那些记忆再次涌入眼前，你可能会觉得一种难以言喻的情绪正在悄然升起。这可能是因为回顾过去总是伴随着对未来的期待，或许也是因为面对已经逝去的事物而产生的一丝哀愁。但无论是什么，都请允许它们自然流淌，因为只有真正接受并释放出这些情绪，我们才能继续前行，不被沉重的心结所束缚。</w:t>
      </w:r>
      <w:r>
        <w:rPr>
          <w:sz w:val="32"/>
          <w:szCs w:val="32"/>
        </w:rPr>
        <w:t>&lt;/p&gt;&lt;p&gt;&lt;img src="/static-img/Qg9d8mApicR4k7QxFoxJD2jIUpebfEwHlR-4LAapFNxTvpIRcxwGfpjxZovY1FGp2yGe5fRHGKc9Jkpzm71JpuLBzknrvEe5SFO2dLAeXNLLptJnR4aDPQuvu8-yBNd_hwTTmbUN77HQqhwy2bUwk5X4CINUUMCwmAUnNyvmmmKngwh1aQ8yg8UReQErEFvr.jpg"&gt;&lt;/p&gt;&lt;p&gt;</w:t>
      </w:r>
      <w:r>
        <w:rPr>
          <w:sz w:val="32"/>
          <w:szCs w:val="32"/>
        </w:rPr>
        <w:t>段落五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泪水沿着脸颊缓缓流下时，也许你会突然意识到，一切都是为了更好的自己。一卷简单的胶带，却能引导我们走进内心深处，与过去进行一次又一次的心灵交谈。在这个过程中，我们学会了珍惜每一分每一秒，以及勇敢面对生活给予我们的挑战和失去。而这一切，只不过是一场关于自我觉悟的小小旅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都平静下来，那卷剩下的胶带也许还能再用几次，但它已经完成了其本职工作——帮助我们找到隐藏在角落里的真实自我，从而促使个人的成长和发展。在这种意义上，每一次“玩哭自己”，都是一种力量，它源于内心深处，而不是来自于外界环境。</w:t>
      </w:r>
      <w:r>
        <w:rPr>
          <w:sz w:val="32"/>
          <w:szCs w:val="32"/>
        </w:rPr>
        <w:t>&lt;/p&gt;&lt;p&gt;&lt;a href = "/doc/677346-</w:t>
      </w:r>
      <w:r>
        <w:rPr>
          <w:sz w:val="32"/>
          <w:szCs w:val="32"/>
        </w:rPr>
        <w:t>自我感动之旅如何用一卷胶带玩哭自己</w:t>
      </w:r>
      <w:r>
        <w:rPr>
          <w:sz w:val="32"/>
          <w:szCs w:val="32"/>
        </w:rPr>
        <w:t>.doc" rel="alternate" download="677346-</w:t>
      </w:r>
      <w:r>
        <w:rPr>
          <w:sz w:val="32"/>
          <w:szCs w:val="32"/>
        </w:rPr>
        <w:t>自我感动之旅如何用一卷胶带玩哭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