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云下的春树自然之美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太阳缓缓西沉，一片温柔的暮云渐渐覆盖了天空。这个时候，远处传来了轻柔的风声，它带着一阵阵清新的花香，吹拂过大地。在这份和谐中，一棵古老而坚韧的春树站在那里，成为了这一幕最引人注目的焦点。</w:t>
      </w:r>
      <w:r>
        <w:rPr>
          <w:sz w:val="32"/>
          <w:szCs w:val="32"/>
        </w:rPr>
        <w:t>&lt;/p&gt;&lt;p&gt;&lt;img src="/static-img/9eyBkVES6vC7h4_qVXMkLNIz50Otj6xiB0V5wVCBWWivXJTNXfF8DGsh-KLeXDKi.jpg"&gt;&lt;/p&gt;&lt;p&gt;</w:t>
      </w:r>
      <w:r>
        <w:rPr>
          <w:sz w:val="32"/>
          <w:szCs w:val="32"/>
        </w:rPr>
        <w:t>春树暮云，是一种独特而又深刻的情感体验。它不仅仅是对自然美景的一种赞颂，更是一种对于生命和时光流逝的反思。在这样的时刻，每一条枝杆都仿佛是在诉说着自己的故事，而每一次叶子摇曳，都像是心灵深处最真挚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上来看，这棵春树在夕阳下显得格外壮丽。它那粗糙但又有力的干</w:t>
      </w:r>
      <w:r>
        <w:rPr>
          <w:sz w:val="32"/>
          <w:szCs w:val="32"/>
        </w:rPr>
        <w:t>ader</w:t>
      </w:r>
      <w:r>
        <w:rPr>
          <w:sz w:val="32"/>
          <w:szCs w:val="32"/>
        </w:rPr>
        <w:t>，在暮色中透出一种神秘而庄严的气质。而那些细小却又坚毅的小枝，它们像是一支支笔在画布上勾勒出生命力十足的人生篇章。这棵树，其实就是岁月累积下来的历史见证者，不管风雨如何狂烈，它始终屹立不倒。</w:t>
      </w:r>
      <w:r>
        <w:rPr>
          <w:sz w:val="32"/>
          <w:szCs w:val="32"/>
        </w:rPr>
        <w:t>&lt;/p&gt;&lt;p&gt;&lt;img src="/static-img/Ml3h-BfcTGiAOxX9UH0yfNIz50Otj6xiB0V5wVCBWWi0lQCPBMXHRJ93FaTUKPCCYVS5mI9BmAVC8FBAeSsZ8qYg1Rzy06gSTmen2ZKs-POoFJCNZQJyiQiwI1JbjEE8HpNcoVqunCcmb5zBI53HFw.jpg"&gt;&lt;/p&gt;&lt;p&gt;</w:t>
      </w:r>
      <w:r>
        <w:rPr>
          <w:sz w:val="32"/>
          <w:szCs w:val="32"/>
        </w:rPr>
        <w:t>其次，从声音方面来说，当晚风穿梭于这些枝丫间，那些微弱的声音汇聚成了低沉且悠扬的声音，让人仿佛听到了时间本身在讲述着宇宙间最悠久，最伟大的歌曲——生命之歌。这不是单调无聊的声音，而是充满情感、丰富多彩的声音，是由无数个角落发出的呼唤，是对未知世界永恒渴望探索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触觉上来讲，当你走近这棵春树，你会发现它那坚硬却又略带松软的地方，那些纹理各异的手感，让人想起了人类生活中的各种经历，无论是汗水浇灌还是泪水滋润，这一切都留痕迹于这棵古老的大樹身上。你可以感觉到来自遥远地方的地球母亲温暖与力量，以及从这个季节转换中所蕴含的心境变化。</w:t>
      </w:r>
      <w:r>
        <w:rPr>
          <w:sz w:val="32"/>
          <w:szCs w:val="32"/>
        </w:rPr>
        <w:t>&lt;/p&gt;&lt;p&gt;&lt;img src="/static-img/juh_R6YPeW800ppUDNv-w9Iz50Otj6xiB0V5wVCBWWi0lQCPBMXHRJ93FaTUKPCCYVS5mI9BmAVC8FBAeSsZ8qYg1Rzy06gSTmen2ZKs-POoFJCNZQJyiQiwI1JbjEE8HpNcoVqunCcmb5zBI53HFw.jpg"&gt;&lt;/p&gt;&lt;p&gt;</w:t>
      </w:r>
      <w:r>
        <w:rPr>
          <w:sz w:val="32"/>
          <w:szCs w:val="32"/>
        </w:rPr>
        <w:t>此外，还有味觉上的体验。当你轻轻咬碎一片枫叶或者品尝掉落在地上的果实，那淡雅而纯净的味道，将你的心灵带入了一段简单而纯真的记忆里。那熟悉却又陌生的甜蜜，就是大自然赠予我们的礼物，也是我们内心深处回应“春树暮云”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精神层面，我们从“春树暮云”中得到的是一种超越性的思考。这不是简单地欣赏或观察，而是一个关于存在、意义以及自我认知的问题。在这里，我们开始思考自己是否也能像这棵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一样坚定不移，即使遇到逆境，也能够保持自己的形态；是否也能像这些叶子一样随风摇摆，但依然保持自己的方向；是否也能如同这个季节般不断更迭，却总有一份永恒？</w:t>
      </w:r>
      <w:r>
        <w:rPr>
          <w:sz w:val="32"/>
          <w:szCs w:val="32"/>
        </w:rPr>
        <w:t>&lt;/p&gt;&lt;p&gt;&lt;img src="/static-img/VqI7nOCLdo3xKc-1zbjAv9Iz50Otj6xiB0V5wVCBWWi0lQCPBMXHRJ93FaTUKPCCYVS5mI9BmAVC8FBAeSsZ8qYg1Rzy06gSTmen2ZKs-POoFJCNZQJyiQiwI1JbjEE8HpNcoVqunCcmb5zBI53HFw.jpg"&gt;&lt;/p&gt;&lt;p&gt;</w:t>
      </w:r>
      <w:r>
        <w:rPr>
          <w:sz w:val="32"/>
          <w:szCs w:val="32"/>
        </w:rPr>
        <w:t>综上所述，“春树暮云”并非只是一个场景，而是一个包含多重维度、多层次涯象意义的一个全方位综合体。它激发我们的情感，使我们反思生活，为我们提供了一种超越日常琐事，对自然与自身进行深层次交流与理解的一扇窗口。</w:t>
      </w:r>
      <w:r>
        <w:rPr>
          <w:sz w:val="32"/>
          <w:szCs w:val="32"/>
        </w:rPr>
        <w:t>&lt;/p&gt;&lt;p&gt;&lt;a href = "/doc/677383-</w:t>
      </w:r>
      <w:r>
        <w:rPr>
          <w:sz w:val="32"/>
          <w:szCs w:val="32"/>
        </w:rPr>
        <w:t>暮云下的春树自然之美的交响曲</w:t>
      </w:r>
      <w:r>
        <w:rPr>
          <w:sz w:val="32"/>
          <w:szCs w:val="32"/>
        </w:rPr>
        <w:t>.doc" rel="alternate" download="677383-</w:t>
      </w:r>
      <w:r>
        <w:rPr>
          <w:sz w:val="32"/>
          <w:szCs w:val="32"/>
        </w:rPr>
        <w:t>暮云下的春树自然之美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