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探索心灵深处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她遇到过无数的挑战和困难，但最让她印象深刻的是那一次见识到了青山。这个词汇不仅仅是自然风光的描述，它承载着对生活、对未来的一种思考。</w:t>
      </w:r>
      <w:r>
        <w:rPr>
          <w:sz w:val="32"/>
          <w:szCs w:val="32"/>
        </w:rPr>
        <w:t>&lt;/p&gt;&lt;p&gt;&lt;img src="/static-img/RRLeA3MPHkHgekqJHmvyuGG_YM9d-OP8TkasEVVpAB2aPmoXhB9n7xN0CtTf5Lm0.jpg"&gt;&lt;/p&gt;&lt;p&gt;</w:t>
      </w:r>
      <w:r>
        <w:rPr>
          <w:sz w:val="32"/>
          <w:szCs w:val="32"/>
        </w:rPr>
        <w:t>心灵之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是一种内心世界的映射。就像一面镜子，反射出人的真实情感和想法。在她的眼里，青山代表着坚韧不拔、静谧而又强大的存在。这是对自己内心力量的一次认证，也是对外界压力的一种抗衡。</w:t>
      </w:r>
      <w:r>
        <w:rPr>
          <w:sz w:val="32"/>
          <w:szCs w:val="32"/>
        </w:rPr>
        <w:t>&lt;/p&gt;&lt;p&gt;&lt;img src="/static-img/ZDZwP2i_r0XLmb-y4Io5f2G_YM9d-OP8TkasEVVpAB3ME6vNZqc0jEsLvS2tLUt78YcPp8bPrQa7WPZ0p7_vetSitEJxgpByzuC-WbQPglGLviHKWNTWZEglxOJy2ANoAyIFpgmGqx5gB9co7_bIftDce-pOhxqPLoP99M9Mi8rJJ8bvsP_Dzm1Kk5mHCeNBXvRYOr5_VfCEpaSvgf1R7e2Luk6CSTrtXg_emqj9Y8E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看待青山中学到的第二点，是它蕴含的智慧。她认识到，只有站在高峰才能俯瞰全局，从而更好地理解问题本质，并找到解决问题的方法。这种来自自然界的启示，让她的思维更加清晰、逻辑性强。</w:t>
      </w:r>
      <w:r>
        <w:rPr>
          <w:sz w:val="32"/>
          <w:szCs w:val="32"/>
        </w:rPr>
        <w:t>&lt;/p&gt;&lt;p&gt;&lt;img src="/static-img/-FSoPOAIcumM7YjI7MhiDGG_YM9d-OP8TkasEVVpAB3ME6vNZqc0jEsLvS2tLUt78YcPp8bPrQa7WPZ0p7_vetSitEJxgpByzuC-WbQPglGLviHKWNTWZEglxOJy2ANoAyIFpgmGqx5gB9co7_bIftDce-pOhxqPLoP99M9Mi8rJJ8bvsP_Dzm1Kk5mHCeNBXvRYOr5_VfCEpaSvgf1R7e2Luk6CSTrtXg_emqj9Y8E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临感情纠葛时，她会将自己的情感比作那些风雨中的小草，在逆境中生长，却依然绽放出生命力。她学会了用诗意来表达自己的情感，用“她见青山”来形容那种被动观察却深刻体会的情感状态。</w:t>
      </w:r>
      <w:r>
        <w:rPr>
          <w:sz w:val="32"/>
          <w:szCs w:val="32"/>
        </w:rPr>
        <w:t>&lt;/p&gt;&lt;p&gt;&lt;img src="/static-img/ykgTtnBDHwUc8M-nc8xZjmG_YM9d-OP8TkasEVVpAB3ME6vNZqc0jEsLvS2tLUt78YcPp8bPrQa7WPZ0p7_vetSitEJxgpByzuC-WbQPglGLviHKWNTWZEglxOJy2ANoAyIFpgmGqx5gB9co7_bIftDce-pOhxqPLoP99M9Mi8rJJ8bvsP_Dzm1Kk5mHCeNBXvRYOr5_VfCEpaSvgf1R7e2Luk6CSTrtXg_emqj9Y8E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中的挫折和失败，她选择以一种积极的心态去看待。她会想象这些都是成长过程中的“雪花”，每一片都有其独特之处，而这也是通往成功道路上的铺垫。在这样的信念下，她勇敢地迈向前方，无论何时何地，都能保持一种乐观的心态。</w:t>
      </w:r>
      <w:r>
        <w:rPr>
          <w:sz w:val="32"/>
          <w:szCs w:val="32"/>
        </w:rPr>
        <w:t>&lt;/p&gt;&lt;p&gt;&lt;img src="/static-img/SKLZ0lYa9sTp-OycsKY-lmG_YM9d-OP8TkasEVVpAB3ME6vNZqc0jEsLvS2tLUt78YcPp8bPrQa7WPZ0p7_vetSitEJxgpByzuC-WbQPglGLviHKWNTWZEglxOJy2ANoAyIFpgmGqx5gB9co7_bIftDce-pOhxqPLoP99M9Mi8rJJ8bvsP_Dzm1Kk5mHCeNBXvRYOr5_VfCEpaSvgf1R7e2Luk6CSTrtXg_emqj9Y8E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”也是一种人生哲学。在这一层面上，它提醒我们要有一颗平常心，要懂得珍惜眼前的美好，不因短暂的人世间纷扰而迷失方向。而当遇到困境时，更应该如同大树般挺立，不轻易屈服于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她见青山”给予了我精神上的支持。当感到疲惫或迷茫的时候，我会闭上眼睛，将自己置身于那广阔天涯，那些巍峨起伏的大陆，一切烦恼似乎变得渺小。我明白，每个人都有自己的路要走，就像每座大 山背后都隐藏着未知的宝藏，只需要勇敢前行，便能发现它们。</w:t>
      </w:r>
      <w:r>
        <w:rPr>
          <w:sz w:val="32"/>
          <w:szCs w:val="32"/>
        </w:rPr>
        <w:t>&lt;/p&gt;&lt;p&gt;&lt;a href = "/doc/677423-</w:t>
      </w:r>
      <w:r>
        <w:rPr>
          <w:sz w:val="32"/>
          <w:szCs w:val="32"/>
        </w:rPr>
        <w:t>她见青山探索心灵深处的力量与智慧</w:t>
      </w:r>
      <w:r>
        <w:rPr>
          <w:sz w:val="32"/>
          <w:szCs w:val="32"/>
        </w:rPr>
        <w:t>.doc" rel="alternate" download="677423-</w:t>
      </w:r>
      <w:r>
        <w:rPr>
          <w:sz w:val="32"/>
          <w:szCs w:val="32"/>
        </w:rPr>
        <w:t>她见青山探索心灵深处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