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渊女神我与深渊女神的秘密约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与深渊女神的秘密约定</w:t>
      </w:r>
      <w:r>
        <w:rPr>
          <w:sz w:val="32"/>
          <w:szCs w:val="32"/>
        </w:rPr>
        <w:t>&lt;/p&gt;&lt;p&gt;&lt;img src="/static-img/4jGRjpC4jyAZvNrXRVgIEsy8yEdYwy8miTQ9iUemYqEEhmV-x8aRKm_Kn-zthWXq.jpg"&gt;&lt;/p&gt;&lt;p&gt;</w:t>
      </w:r>
      <w:r>
        <w:rPr>
          <w:sz w:val="32"/>
          <w:szCs w:val="32"/>
        </w:rPr>
        <w:t>在一个被遗忘的村落里，有个传说，讲述了一个古老的神话——深渊女神。据说她住在最底层的地狱之口，那里的火焰永不熄灭，黑暗无边无际。人们称她为深渊女神，她掌管着生与死之间那片幽暗的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小，我就对这个故事充满了好奇。我想象着她是怎样一个人，一位统治死亡界限的女王。她是否冷酷无情，还是拥有某种温柔？我决定寻找答案。</w:t>
      </w:r>
      <w:r>
        <w:rPr>
          <w:sz w:val="32"/>
          <w:szCs w:val="32"/>
        </w:rPr>
        <w:t>&lt;/p&gt;&lt;p&gt;&lt;img src="/static-img/AluUJX-YYhsCzAjl83GTNcy8yEdYwy8miTQ9iUemYqEMvFOmNN7rjkOyKy2fBHF8ZQDciSLEfVlElFWqoyTMZ4dglZj-OIoMldE-7U3TfJw8aGq0uHZQKNxh34KCYppXRQmqPhflksZrRTnk8jsefQ.jpg"&gt;&lt;/p&gt;&lt;p&gt;</w:t>
      </w:r>
      <w:r>
        <w:rPr>
          <w:sz w:val="32"/>
          <w:szCs w:val="32"/>
        </w:rPr>
        <w:t>一天，我偶然间发现了一本破旧的手稿，上面记载着如何召唤深渊女神。那是一段古老而复杂的话语，说到底时需要用到一种特殊的花药，这种花药只在夜晚开放，在月光下散发出诱人的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立刻开始寻找这种奇特植物。在山上和森林中，我走遍了每一寸土地，最终在一个偏僻的小溪旁找到了一朵。我轻轻摘下，用手中的水壶装满清澈的溪水，将花瓣放入其中。随后，我按照手稿上的指示，在月圆之夜将混合物倒入池塘中。</w:t>
      </w:r>
      <w:r>
        <w:rPr>
          <w:sz w:val="32"/>
          <w:szCs w:val="32"/>
        </w:rPr>
        <w:t>&lt;/p&gt;&lt;p&gt;&lt;img src="/static-img/qz7WNzLyGXrOfQVcaB5A1sy8yEdYwy8miTQ9iUemYqEMvFOmNN7rjkOyKy2fBHF8ZQDciSLEfVlElFWqoyTMZ4dglZj-OIoMldE-7U3TfJw8aGq0uHZQKNxh34KCYppXRQmqPhflksZrRTnk8jsefQ.jpg"&gt;&lt;/p&gt;&lt;p&gt;</w:t>
      </w:r>
      <w:r>
        <w:rPr>
          <w:sz w:val="32"/>
          <w:szCs w:val="32"/>
        </w:rPr>
        <w:t>一切按部就班，没有任何异状，但就在这时，一阵风吹过，池塘波纹起伏。那是我第一次看到她的身影。她站在水面上，长发如同黑色的瀑布一般绕身而立。她的眼睛仿佛能穿透人心，就像看到了我的内心世界一样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为什么来到这里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她的声音低沉而又有力，让人听得有些害怕，但同时也有一丝慈悲。</w:t>
      </w:r>
      <w:r>
        <w:rPr>
          <w:sz w:val="32"/>
          <w:szCs w:val="32"/>
        </w:rPr>
        <w:t>&lt;/p&gt;&lt;p&gt;&lt;img src="/static-img/YBqk3d0whD-eAIoiGPAHKMy8yEdYwy8miTQ9iUemYqEMvFOmNN7rjkOyKy2fBHF8ZQDciSLEfVlElFWqoyTMZ4dglZj-OIoMldE-7U3TfJw8aGq0uHZQKNxh34KCYppXRQmqPhflksZrRTnk8jsefQ.png"&gt;&lt;/p&gt;&lt;p&gt;&amp;#34;</w:t>
      </w:r>
      <w:r>
        <w:rPr>
          <w:sz w:val="32"/>
          <w:szCs w:val="32"/>
        </w:rPr>
        <w:t>因为我想要知道你的真实样子，是不是真的很恐怖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回答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笑了笑，然后点头</w:t>
      </w:r>
      <w:r>
        <w:rPr>
          <w:sz w:val="32"/>
          <w:szCs w:val="32"/>
        </w:rPr>
        <w:t>:&amp;#34;</w:t>
      </w:r>
      <w:r>
        <w:rPr>
          <w:sz w:val="32"/>
          <w:szCs w:val="32"/>
        </w:rPr>
        <w:t>确实，你会感到害怕。但真正重要的是，你要不要愿意跨过自己的恐惧去了解它</w:t>
      </w:r>
      <w:r>
        <w:rPr>
          <w:sz w:val="32"/>
          <w:szCs w:val="32"/>
        </w:rPr>
        <w:t>?&amp;#34;&lt;/p&gt;&lt;p&gt;&lt;img src="/static-img/L95gSSMjCGYkk4JFjLDiRcy8yEdYwy8miTQ9iUemYqEMvFOmNN7rjkOyKy2fBHF8ZQDciSLEfVlElFWqoyTMZ4dglZj-OIoMldE-7U3TfJw8aGq0uHZQKNxh34KCYppXRQmqPhflksZrRTnk8jsefQ.jpg"&gt;&lt;/p&gt;&lt;p&gt;</w:t>
      </w:r>
      <w:r>
        <w:rPr>
          <w:sz w:val="32"/>
          <w:szCs w:val="32"/>
        </w:rPr>
        <w:t>我陷入沉思。这句话触动了我的灵魂，因为它正是我一直以来都没有勇气去做的事情——面对自己的恐惧和不确定性。我问道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如果我愿意，那么你会教给我什么吗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她微笑起来：“从今天起，我们可以开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每当夜幕降临，她都会出现，我们一起探讨生命、死亡以及那些我们通常不会谈论的事物。我学会了接受自己无法理解的一切，也学会勇敢地迈出前行。而对于深渊女神，她则成为了我的导师，而非只是传说中的存在。她教会了我很多关于勇气和智慧的事情，而这些知识，对于即将踏上生活道路的人来说，是多么宝贵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人问起“深渊女神”，或许他们应该想到的是，不仅仅是一个隐藏在地府底下的虚构人物，更应该想到的是那个藏匿于我们内心深处的一位朋友。一位耐心且坚定的朋友，无论何时，都能引领我们向更远的地方走去。</w:t>
      </w:r>
      <w:r>
        <w:rPr>
          <w:sz w:val="32"/>
          <w:szCs w:val="32"/>
        </w:rPr>
        <w:t>&lt;/p&gt;&lt;p&gt;&lt;a href = "/doc/677437-</w:t>
      </w:r>
      <w:r>
        <w:rPr>
          <w:sz w:val="32"/>
          <w:szCs w:val="32"/>
        </w:rPr>
        <w:t>深渊女神我与深渊女神的秘密约定</w:t>
      </w:r>
      <w:r>
        <w:rPr>
          <w:sz w:val="32"/>
          <w:szCs w:val="32"/>
        </w:rPr>
        <w:t>.doc" rel="alternate" download="677437-</w:t>
      </w:r>
      <w:r>
        <w:rPr>
          <w:sz w:val="32"/>
          <w:szCs w:val="32"/>
        </w:rPr>
        <w:t>深渊女神我与深渊女神的秘密约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