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中的误判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两只鸳鸯错点双飞。它们原本是情投意合的一对，却因为一次偶然的误判，错过了重逢的机会。这段故事不仅反映了自然界中偶尔发生的奇特现象，更引人深思：在我们的人生旅途中，有没有类似的“错点”呢？当我们追求着错误的方向时，我们会遇到什么样的困难与挑战？</w:t>
      </w:r>
      <w:r>
        <w:rPr>
          <w:sz w:val="32"/>
          <w:szCs w:val="32"/>
        </w:rPr>
        <w:t>&lt;/p&gt;&lt;p&gt;&lt;img src="/static-img/RdjCyEIrMtoe3nCkPwOl3Tc3UfPjg-Es8Z6qE0g0YzTf6jFT84u5b6LPG5dY8ZQj.jpg"&gt;&lt;/p&gt;&lt;p&gt;</w:t>
      </w:r>
      <w:r>
        <w:rPr>
          <w:sz w:val="32"/>
          <w:szCs w:val="32"/>
        </w:rPr>
        <w:t>失去指南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鸳鸯们似乎一切顺利，它们紧密地伴随着，一起探索广阔无垠的大海。然而，当他们发现自己偏离了原定的航向时，那份信心和自信也逐渐消散。它俩试图通过观察天空寻找方向，但那片蔚蓝色的天幕上，没有任何明显的地标或光芒来指引它们。</w:t>
      </w:r>
      <w:r>
        <w:rPr>
          <w:sz w:val="32"/>
          <w:szCs w:val="32"/>
        </w:rPr>
        <w:t>&lt;/p&gt;&lt;p&gt;&lt;img src="/static-img/tgVvgIEvH2MZAo_BdHuHnzc3UfPjg-Es8Z6qE0g0YzRuBCm9lB6uvSRqI6blkeLeIfsU4-wCJ3kLESoaCWE2y42NxnmHayiT4Xh2rOReXif46wo4k0YNbIEIAkVt9kC2fRuNT_O4WLLAxPqMl6jTmcFuUfu3t9dWu5XN1SdSVd1H9xRCb3R_eHWhMU6uwrpr82mm25WBImfQPJeJT-5_8A.jpg"&gt;&lt;/p&gt;&lt;p&gt;</w:t>
      </w:r>
      <w:r>
        <w:rPr>
          <w:sz w:val="32"/>
          <w:szCs w:val="32"/>
        </w:rPr>
        <w:t>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两只鸳鸯被迫做出选择。一只决定继续沿着原来的路线，而另一只则改变了策略，它决定尝试新的航线，希望能够更快地找到正确的道路。在这短暂而又关键的瞬间，每一步都充满了未知与风险。</w:t>
      </w:r>
      <w:r>
        <w:rPr>
          <w:sz w:val="32"/>
          <w:szCs w:val="32"/>
        </w:rPr>
        <w:t>&lt;/p&gt;&lt;p&gt;&lt;img src="/static-img/kY9jZzfy0d5iyIeG6SVdojc3UfPjg-Es8Z6qE0g0YzRuBCm9lB6uvSRqI6blkeLeIfsU4-wCJ3kLESoaCWE2y42NxnmHayiT4Xh2rOReXif46wo4k0YNbIEIAkVt9kC2fRuNT_O4WLLAxPqMl6jTmcFuUfu3t9dWu5XN1SdSVd1H9xRCb3R_eHWhMU6uwrpr82mm25WBImfQPJeJT-5_8A.jpg"&gt;&lt;/p&gt;&lt;p&gt;</w:t>
      </w:r>
      <w:r>
        <w:rPr>
          <w:sz w:val="32"/>
          <w:szCs w:val="32"/>
        </w:rPr>
        <w:t>分歧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过去。那一对曾经的情侣如今已各奔东西，无论是在海洋还是在陆地上，都再也没有相见的一刻。不过，在某个晴朗的小日子里，他们终于重新相遇，那种久违的情感像潮水般涌上了心头。原来，那次误判并非终结，而是一场长达多年的旅行，让他们更加成熟，也让彼此更加珍贵。</w:t>
      </w:r>
      <w:r>
        <w:rPr>
          <w:sz w:val="32"/>
          <w:szCs w:val="32"/>
        </w:rPr>
        <w:t>&lt;/p&gt;&lt;p&gt;&lt;img src="/static-img/jr0jkFcLub_03yh1NsIM7jc3UfPjg-Es8Z6qE0g0YzRuBCm9lB6uvSRqI6blkeLeIfsU4-wCJ3kLESoaCWE2y42NxnmHayiT4Xh2rOReXif46wo4k0YNbIEIAkVt9kC2fRuNT_O4WLLAxPqMl6jTmcFuUfu3t9dWu5XN1SdSVd1H9xRCb3R_eHWhMU6uwrpr82mm25WBImfQPJeJT-5_8A.jpg"&gt;&lt;/p&gt;&lt;p&gt;</w:t>
      </w:r>
      <w:r>
        <w:rPr>
          <w:sz w:val="32"/>
          <w:szCs w:val="32"/>
        </w:rPr>
        <w:t>爱情中的误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，“错点”的存在同样普遍。当我们追求梦想、爱情或者事业时，有时候我们的视野可能局限于眼前的目标，不够全面去考虑问题，这就容易导致“错点”。比如，在恋爱中，我们可能因为急切想要得到幸福而忽视对方真正的心意；在工作上，我们可能为了快速提升自己的职位而忽略团队合作和个人成长。</w:t>
      </w:r>
      <w:r>
        <w:rPr>
          <w:sz w:val="32"/>
          <w:szCs w:val="32"/>
        </w:rPr>
        <w:t>&lt;/p&gt;&lt;p&gt;&lt;img src="/static-img/aMPb2LcTXX_0-Fh9PVmLVDc3UfPjg-Es8Z6qE0g0YzRuBCm9lB6uvSRqI6blkeLeIfsU4-wCJ3kLESoaCWE2y42NxnmHayiT4Xh2rOReXif46wo4k0YNbIEIAkVt9kC2fRuNT_O4WLLAxPqMl6jTmcFuUfu3t9dWu5XN1SdSVd1H9xRCb3R_eHWhMU6uwrpr82mm25WBImfQPJeJT-5_8A.jpg"&gt;&lt;/p&gt;&lt;p&gt;</w:t>
      </w:r>
      <w:r>
        <w:rPr>
          <w:sz w:val="32"/>
          <w:szCs w:val="32"/>
        </w:rPr>
        <w:t>寻找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如何才能避免这种情况呢？首先，要有开放的心态，不断学习新知识、新技能，以便更好地理解世界。此外，还要学会倾听他人的意见，因为往往别人能看到的问题你看不到。而最重要的是，要勇于承认自己的错误，并从失败中吸取经验教训，用这些宝贵资源来指导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漫长而曲折的人生之路，或许每个人都会有所谓“错点”的经历。但正是这些经历，让我们变得坚强，也让我们学会珍惜那些值得拥有的事物。当你再次抬头仰望蓝天，你是否能听到那两个小巧的心跳，以及它们永恒不变的情感纽带？当你站在生活的十字路口，你会不会思考一下，你现在正在走哪条道路？这就是生命赋予我们的美好礼物——不断前行，用智慧和勇气克服每一个障碍，最终找到属于你的那片理想之花园。</w:t>
      </w:r>
      <w:r>
        <w:rPr>
          <w:sz w:val="32"/>
          <w:szCs w:val="32"/>
        </w:rPr>
        <w:t>&lt;/p&gt;&lt;p&gt;&lt;a href = "/doc/677555-</w:t>
      </w:r>
      <w:r>
        <w:rPr>
          <w:sz w:val="32"/>
          <w:szCs w:val="32"/>
        </w:rPr>
        <w:t>错点鸳鸯爱情中的误判与重逢</w:t>
      </w:r>
      <w:r>
        <w:rPr>
          <w:sz w:val="32"/>
          <w:szCs w:val="32"/>
        </w:rPr>
        <w:t>.doc" rel="alternate" download="677555-</w:t>
      </w:r>
      <w:r>
        <w:rPr>
          <w:sz w:val="32"/>
          <w:szCs w:val="32"/>
        </w:rPr>
        <w:t>错点鸳鸯爱情中的误判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