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逃避现实的困境探索大叔的心理与社会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许多老年人面临着各种各样的挑战。他们可能会感到孤独、无助和失落，这些情感往往使得他们想要逃避现实。但是，大叔别想逃，因为真正的解决方案在于面对问题，并寻找适合自己的方法来应对。</w:t>
      </w:r>
      <w:r>
        <w:rPr>
          <w:sz w:val="32"/>
          <w:szCs w:val="32"/>
        </w:rPr>
        <w:t>&lt;/p&gt;&lt;p&gt;&lt;img src="/static-img/FtZR4TPSZIlLTc2xlm1FvVmk32Rt2XaOEhJDp0grxfqWVWcTjWrQV8upYILhdU_e.jpg"&gt;&lt;/p&gt;&lt;p&gt;</w:t>
      </w:r>
      <w:r>
        <w:rPr>
          <w:sz w:val="32"/>
          <w:szCs w:val="32"/>
        </w:rPr>
        <w:t>首先，我们需要理解老年人的心理状态。随着年龄的增长，他们可能会经历身体功能下降、健康问题以及亲朋好友离世等生活中的变化。这一切都可能导致他们感到焦虑和压力，从而产生逃避现实的心理状态。在这种情况下，大叔们有时候会选择沉浸在过去的美好记忆中，或是通过消费来暂时忘却现实中的苦恼，但这些行为并不能长久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社会环境也起到了作用。老年人常常被社会所忽视，缺乏参与感和尊重。这使得他们感觉自己不再重要，不再是家庭或社区的一部分，而这也是他们想要逃避现实的一个原因。大叔们希望能够回归到曾经被认为重要的时候，但由于种种原因，这个愿望难以实现。</w:t>
      </w:r>
      <w:r>
        <w:rPr>
          <w:sz w:val="32"/>
          <w:szCs w:val="32"/>
        </w:rPr>
        <w:t>&lt;/p&gt;&lt;p&gt;&lt;img src="/static-img/Zm8Vbx65FUrswON1XH5KJVmk32Rt2XaOEhJDp0grxfrxhT1siBis93QEQToPFDS4_u341EbA8VjjxtmFBJkqEI7OLLKNXVPhsaFGmNigZGfZ-irqxxYoi3kdcikij004ZkiQ_OMXMqDg0HQ5mu_aOO4gmv6quBqSo-fnOe6zToIqZp5YWJtwiWNw6CXMF2sglaIZlXojHLkgFbvqr-NvAQ.jpg"&gt;&lt;/p&gt;&lt;p&gt;</w:t>
      </w:r>
      <w:r>
        <w:rPr>
          <w:sz w:val="32"/>
          <w:szCs w:val="32"/>
        </w:rPr>
        <w:t>第三点，是文化因素。某些文化中，对待老年的态度比较保守，认为老年人应该安静地接受命运，不应该过多地干扰他人的生活。而且，有些传统习俗也限制了老年人的活动空间，使得他们觉得没有足够的机会去表达自己，也就更容易产生逃避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经济状况。大多数国家对于退休人员提供一些基本福利，但是这些往往不足以覆盖日益上涨的人均消费水平。此外，由于通货膨胀率超过了退休金增长率，因此购买力正在不断减少，这也促使大叔们想要逃脱当前艰难的情况。</w:t>
      </w:r>
      <w:r>
        <w:rPr>
          <w:sz w:val="32"/>
          <w:szCs w:val="32"/>
        </w:rPr>
        <w:t>&lt;/p&gt;&lt;p&gt;&lt;img src="/static-img/H0eOTnwimSkLXUEe9bobRVmk32Rt2XaOEhJDp0grxfrxhT1siBis93QEQToPFDS4_u341EbA8VjjxtmFBJkqEI7OLLKNXVPhsaFGmNigZGfZ-irqxxYoi3kdcikij004ZkiQ_OMXMqDg0HQ5mu_aOO4gmv6quBqSo-fnOe6zToIqZp5YWJtwiWNw6CXMF2sglaIZlXojHLkgFbvqr-NvAQ.jpg"&gt;&lt;/p&gt;&lt;p&gt;</w:t>
      </w:r>
      <w:r>
        <w:rPr>
          <w:sz w:val="32"/>
          <w:szCs w:val="32"/>
        </w:rPr>
        <w:t>第五点，是技术变迁带来的影响。不同年龄层的人对新技术反应不同，而对于很多科技产品来说，虽然它们能提高效率，但同时也增加了学习成本和使用障碍。因此，对于那些不熟悉现代科技的大叔来说，他们可能会感到更加迷茫甚至沮丧，从而更加渴望回到一个相对简单易懂的地平线上去，即便那是一个虚构的地方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也许最为关键的是教育资源。大多数教育资源都是针对青少年设计，而对于成年者尤其是在退休后的大叔来说，没有足够好的资源来帮助他们适应新的生活方式或学习新的技能。这让很多大叔感觉自己已经落伍，被时代抛弃，所以才倾向于采用一种“大叔别想逃”的态度，将注意力集中在过去或者将注意力放在那些看似简单的事情上，以此来缓解内心深处的焦虑感。</w:t>
      </w:r>
      <w:r>
        <w:rPr>
          <w:sz w:val="32"/>
          <w:szCs w:val="32"/>
        </w:rPr>
        <w:t>&lt;/p&gt;&lt;p&gt;&lt;img src="/static-img/gxhvKKT35qBYzZ9T0xt0f1mk32Rt2XaOEhJDp0grxfrxhT1siBis93QEQToPFDS4_u341EbA8VjjxtmFBJkqEI7OLLKNXVPhsaFGmNigZGfZ-irqxxYoi3kdcikij004ZkiQ_OMXMqDg0HQ5mu_aOO4gmv6quBqSo-fnOe6zToIqZp5YWJtwiWNw6CXMF2sglaIZlXojHLkgFbvqr-NvAQ.jpg"&gt;&lt;/p&gt;&lt;p&gt;</w:t>
      </w:r>
      <w:r>
        <w:rPr>
          <w:sz w:val="32"/>
          <w:szCs w:val="32"/>
        </w:rPr>
        <w:t>总之，大型男孩（</w:t>
      </w:r>
      <w:r>
        <w:rPr>
          <w:sz w:val="32"/>
          <w:szCs w:val="32"/>
        </w:rPr>
        <w:t>big boy</w:t>
      </w:r>
      <w:r>
        <w:rPr>
          <w:sz w:val="32"/>
          <w:szCs w:val="32"/>
        </w:rPr>
        <w:t>）无法继续用这种方式作为我们世界上的角色模型。一旦我们意识到这一点，就可以开始采取行动改变我们的行为模式，同时寻求帮助解决目前的问题。如果我们能够共同努力，让所有人，无论年龄大小，都能找到属于自己的位置，并且享受生命，那么即使面临困难时期，我们也不必害怕说出“大叔别想逃”，因为真正强大的不是那种试图隐藏真相的人，而是那些敢于面对真相并勇敢前行的人。</w:t>
      </w:r>
      <w:r>
        <w:rPr>
          <w:sz w:val="32"/>
          <w:szCs w:val="32"/>
        </w:rPr>
        <w:t>&lt;/p&gt;&lt;p&gt;&lt;a href = "/doc/677583-</w:t>
      </w:r>
      <w:r>
        <w:rPr>
          <w:sz w:val="32"/>
          <w:szCs w:val="32"/>
        </w:rPr>
        <w:t>老年逃避现实的困境探索大叔的心理与社会因素</w:t>
      </w:r>
      <w:r>
        <w:rPr>
          <w:sz w:val="32"/>
          <w:szCs w:val="32"/>
        </w:rPr>
        <w:t>.doc" rel="alternate" download="677583-</w:t>
      </w:r>
      <w:r>
        <w:rPr>
          <w:sz w:val="32"/>
          <w:szCs w:val="32"/>
        </w:rPr>
        <w:t>老年逃避现实的困境探索大叔的心理与社会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