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绘卷三十六陂的生态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地方，时间仿佛凝固了，每一滴水都承载着千年的历史和文化。这里，就是我们所说的“三十六陂”，一个由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小型湖泊组成的群体，它们紧密相连，形成了一幅幅生命与自然的交响乐。</w:t>
      </w:r>
      <w:r>
        <w:rPr>
          <w:sz w:val="32"/>
          <w:szCs w:val="32"/>
        </w:rPr>
        <w:t>&lt;/p&gt;&lt;p&gt;&lt;img src="/static-img/Rq73beB0SmyRrz5bK9x421sW2yRLKd3nqWq9vsbGIr3qztXgOeBcrB2aj41vqWlN.jpg"&gt;&lt;/p&gt;&lt;p&gt;</w:t>
      </w:r>
      <w:r>
        <w:rPr>
          <w:sz w:val="32"/>
          <w:szCs w:val="32"/>
        </w:rPr>
        <w:t>首先是它们的位置，这些小湖泊散布在山谷之中，不仅提供了丰富的水资源，还为周围的人类活动带来了生机与活力。在这里，无论是春夏秋冬，每一季节都有其独特之处，尤其是在春天，当万物复苏时，“三十六陂”的春水更显得格外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它们给予我们的美丽景观。每当阳光洒落到这些湖面上，那些波光粼粼、清澈见底的小池塘，就像是一面巨大的镜子，将四周的一切映射出来，让人不禁驻足欣赏。在这样的氛围中，即便是一位素未谋面的旅客，也能感受到这里深厚的情感和精神力量。</w:t>
      </w:r>
      <w:r>
        <w:rPr>
          <w:sz w:val="32"/>
          <w:szCs w:val="32"/>
        </w:rPr>
        <w:t>&lt;/p&gt;&lt;p&gt;&lt;img src="/static-img/60r2-Ygvy1FximRWQ5ctvFsW2yRLKd3nqWq9vsbGIr3LfBLGcwKAW6HwJEd8AHVRh78fGhehVq9sBitz_JZJxJd9ac4nUzV9nsTXN32fDKgD4AWWXXIyfINWk8laJ5wZgZfXJFWzvaGhl1WDX3OCiA.jpg"&gt;&lt;/p&gt;&lt;p&gt;</w:t>
      </w:r>
      <w:r>
        <w:rPr>
          <w:sz w:val="32"/>
          <w:szCs w:val="32"/>
        </w:rPr>
        <w:t>再看它们对环境保护所起到的作用。“三十六陂”不仅是自然界中的宝库，更是人类文明发展史上的见证者。它通过自身生态系统的调节，为周边地区提供了良好的气候条件，有助于维持生物多样性，并且减缓全球变暖带来的影响。正因为如此，这里的居民更加珍惜这种宝贵的资源，对环境保护有着浓厚的情感和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三十六陂”也是人们心灵放松与修身养性的好去处。无论是在繁忙工作之后的一段宁静时光，或是在生活压力下需要寻找内心平衡的时候，都可以来到这里，聆听那些悠扬的声音，用心感受大自然赋予我们的平静与安宁。这是一个让人忘却尘世喧嚣的地方，让人们重新认识自我，与宇宙保持一种和谐共存的心态。</w:t>
      </w:r>
      <w:r>
        <w:rPr>
          <w:sz w:val="32"/>
          <w:szCs w:val="32"/>
        </w:rPr>
        <w:t>&lt;/p&gt;&lt;p&gt;&lt;img src="/static-img/rEVfPAjjC0ZRjn3ELmSVJVsW2yRLKd3nqWq9vsbGIr3LfBLGcwKAW6HwJEd8AHVRh78fGhehVq9sBitz_JZJxJd9ac4nUzV9nsTXN32fDKgD4AWWXXIyfINWk8laJ5wZgZfXJFWzvaGhl1WDX3OCiA.jpg"&gt;&lt;/p&gt;&lt;p&gt;</w:t>
      </w:r>
      <w:r>
        <w:rPr>
          <w:sz w:val="32"/>
          <w:szCs w:val="32"/>
        </w:rPr>
        <w:t>最后，在这个地方还有一种特殊的情况，那就是当夜幕降临时，“三十六陂”的星空就更加璀璨夺目。在没有城市污染的情况下，可以清楚地看到数以千计闪烁着银白色的星辰，那种孤寂而又壮阔的情怀，使得这一刻成为许多旅行者的梦想境界之一。而“三十六陂”的春水，在这样的背景下，更显得温柔而迷人，如同宇宙间最纯净的心灵传递者一样，以自己的方式诉说着地球最深沉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六陂”的春水不仅是一个简单的地理现象，它还是一场文化盛宴，一次心灵洗礼，一段历史长河，以及一个不断更新换代、永恒存在于我们记忆中的画卷。不管你走过多少遍，你都会发现自己无法抗拒被这片土地吸引，最终选择停留在这个属于生命本真的地方——“三十六陂”。</w:t>
      </w:r>
      <w:r>
        <w:rPr>
          <w:sz w:val="32"/>
          <w:szCs w:val="32"/>
        </w:rPr>
        <w:t>&lt;/p&gt;&lt;p&gt;&lt;img src="/static-img/2LNQNAST7KNT6gA_ymu8bFsW2yRLKd3nqWq9vsbGIr3LfBLGcwKAW6HwJEd8AHVRh78fGhehVq9sBitz_JZJxJd9ac4nUzV9nsTXN32fDKgD4AWWXXIyfINWk8laJ5wZgZfXJFWzvaGhl1WDX3OCiA.jpg"&gt;&lt;/p&gt;&lt;p&gt;&lt;a href = "/doc/677851-</w:t>
      </w:r>
      <w:r>
        <w:rPr>
          <w:sz w:val="32"/>
          <w:szCs w:val="32"/>
        </w:rPr>
        <w:t>春水绘卷三十六陂的生态诗篇</w:t>
      </w:r>
      <w:r>
        <w:rPr>
          <w:sz w:val="32"/>
          <w:szCs w:val="32"/>
        </w:rPr>
        <w:t>.doc" rel="alternate" download="677851-</w:t>
      </w:r>
      <w:r>
        <w:rPr>
          <w:sz w:val="32"/>
          <w:szCs w:val="32"/>
        </w:rPr>
        <w:t>春水绘卷三十六陂的生态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