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的逆袭从平凡少女到神话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的起源与命运</w:t>
      </w:r>
      <w:r>
        <w:rPr>
          <w:sz w:val="32"/>
          <w:szCs w:val="32"/>
        </w:rPr>
        <w:t>&lt;/p&gt;&lt;p&gt;&lt;img src="/static-img/iiHQ1uZZJPcxXLiySsFMNJXIO3V9ALDxxAml4k2pA_HE2nVIpgoJHd6oh_c0TO_M.png"&gt;&lt;/p&gt;&lt;p&gt;</w:t>
      </w:r>
      <w:r>
        <w:rPr>
          <w:sz w:val="32"/>
          <w:szCs w:val="32"/>
        </w:rPr>
        <w:t>在一个充满传说和神话的小镇上，花千骨是一个普通而平凡的女孩。她出生在一个普通家庭，父亲是一名小商贩，母亲则是当地的一个草药师。她的命运似乎注定要跟随着这个小镇，但她内心却有着更大的野心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与青云谱之缘</w:t>
      </w:r>
      <w:r>
        <w:rPr>
          <w:sz w:val="32"/>
          <w:szCs w:val="32"/>
        </w:rPr>
        <w:t>&lt;/p&gt;&lt;p&gt;&lt;img src="/static-img/8jR_m2GAdRgrdPgrJJv6a5XIO3V9ALDxxAml4k2pA_H21fR2KwwsMHjXHTVIJ_a_qdjXEDoc9yGoy43Zg2CufaIyBGPzWNIWLWSmy4_YYYLoh53xaY79UbdKNKDvbwH7Z7QbD94bKUHNCLadx03W6Q.jpeg"&gt;&lt;/p&gt;&lt;p&gt;</w:t>
      </w:r>
      <w:r>
        <w:rPr>
          <w:sz w:val="32"/>
          <w:szCs w:val="32"/>
        </w:rPr>
        <w:t>青云谱，是一个由几个强大家族组成的大族联盟，它们掌握了整个地区的政治、经济和军事实力。花千骨通过一系列巧合和机遇，最终走进了青云谱，她不仅改变了自己的生活，更一步步揭开了这座豪门世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的爱情与挑战</w:t>
      </w:r>
      <w:r>
        <w:rPr>
          <w:sz w:val="32"/>
          <w:szCs w:val="32"/>
        </w:rPr>
        <w:t>&lt;/p&gt;&lt;p&gt;&lt;img src="/static-img/Fl6mL5f5E1exd5cs3XR505XIO3V9ALDxxAml4k2pA_H21fR2KwwsMHjXHTVIJ_a_qdjXEDoc9yGoy43Zg2CufaIyBGPzWNIWLWSmy4_YYYLoh53xaY79UbdKNKDvbwH7Z7QbD94bKUHNCLadx03W6Q.png"&gt;&lt;/p&gt;&lt;p&gt;</w:t>
      </w:r>
      <w:r>
        <w:rPr>
          <w:sz w:val="32"/>
          <w:szCs w:val="32"/>
        </w:rPr>
        <w:t>在青云谱中，花千骨结识了一位年轻英俊的男子，他就是后来的主角白愁。在他们相遇并开始恋爱之后，他们共同面对各种挑战，从外界敌人的威胁到内部权力斗争，每一次考验都让他们更加坚定信念，也逐渐展现出了彼此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愁与花千骨之间的情感纠葛</w:t>
      </w:r>
      <w:r>
        <w:rPr>
          <w:sz w:val="32"/>
          <w:szCs w:val="32"/>
        </w:rPr>
        <w:t>&lt;/p&gt;&lt;p&gt;&lt;img src="/static-img/JpGCjjT0AyuJaI4L_nPYJJXIO3V9ALDxxAml4k2pA_H21fR2KwwsMHjXHTVIJ_a_qdjXEDoc9yGoy43Zg2CufaIyBGPzWNIWLWSmy4_YYYLoh53xaY79UbdKNKDvbwH7Z7QbD94bKUHNCLadx03W6Q.png"&gt;&lt;/p&gt;&lt;p&gt;</w:t>
      </w:r>
      <w:r>
        <w:rPr>
          <w:sz w:val="32"/>
          <w:szCs w:val="32"/>
        </w:rPr>
        <w:t>白愁对花千骨的一往情深，让他不顾一切地为她排除万难。而对于白愁来说，即使是在最危险的情况下，他也无法抵抗那份无尽牵挂。两人之间的情感交织成了一段传奇般的人生故事，这段故事里充满了勇气、智慧以及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自我觉醒</w:t>
      </w:r>
      <w:r>
        <w:rPr>
          <w:sz w:val="32"/>
          <w:szCs w:val="32"/>
        </w:rPr>
        <w:t>&lt;/p&gt;&lt;p&gt;&lt;img src="/static-img/tdZN1rifCwMJPxziAAdpspXIO3V9ALDxxAml4k2pA_H21fR2KwwsMHjXHTVIJ_a_qdjXEDoc9yGoy43Zg2CufaIyBGPzWNIWLWSmy4_YYYLoh53xaY79UbdKNKDvbwH7Z7QbD94bKUHNCLadx03W6Q.png"&gt;&lt;/p&gt;&lt;p&gt;</w:t>
      </w:r>
      <w:r>
        <w:rPr>
          <w:sz w:val="32"/>
          <w:szCs w:val="32"/>
        </w:rPr>
        <w:t>伴随着不断的磨砺，她逐渐意识到自己真正想要的是什么，以及自己能做些什么。她开始寻找属于自己的道路，不再是简单依赖于别人，而是勇敢站出来，用自己的能力去影响周围的事物。这一过程中，她发现到了自己隐藏很久未曾发掘到的潜力，也找到了一条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花 千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成为英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次艰难卓绝的战斗中，花 千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以她的勇气、智慧以及坚持，为整个社会带来了巨大的变革。她不仅改变了自身的人生轨迹，更改变了周围人的命运。在这个过程中，她成为了人们眼中的英雄，被记住在历史长河之中。</w:t>
      </w:r>
      <w:r>
        <w:rPr>
          <w:sz w:val="32"/>
          <w:szCs w:val="32"/>
        </w:rPr>
        <w:t>&lt;/p&gt;&lt;p&gt;&lt;a href = "/doc/677899-</w:t>
      </w:r>
      <w:r>
        <w:rPr>
          <w:sz w:val="32"/>
          <w:szCs w:val="32"/>
        </w:rPr>
        <w:t>花千骨的逆袭从平凡少女到神话中的英雄</w:t>
      </w:r>
      <w:r>
        <w:rPr>
          <w:sz w:val="32"/>
          <w:szCs w:val="32"/>
        </w:rPr>
        <w:t>.doc" rel="alternate" download="677899-</w:t>
      </w:r>
      <w:r>
        <w:rPr>
          <w:sz w:val="32"/>
          <w:szCs w:val="32"/>
        </w:rPr>
        <w:t>花千骨的逆袭从平凡少女到神话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