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第九部爱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第九部：爱的重生</w:t>
      </w:r>
      <w:r>
        <w:rPr>
          <w:sz w:val="32"/>
          <w:szCs w:val="32"/>
        </w:rPr>
        <w:t>&lt;/p&gt;&lt;p&gt;&lt;img src="/static-img/fO_CSG28inD5Iyj-AYDzz4ccbnMIdQe4dfyi_xe8qCOxbuepc-Adnqq34ujFChr_.png"&gt;&lt;/p&gt;&lt;p&gt;</w:t>
      </w:r>
      <w:r>
        <w:rPr>
          <w:sz w:val="32"/>
          <w:szCs w:val="32"/>
        </w:rPr>
        <w:t>情感纠葛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翁与小莹的第九部》中，情感纠葛是整个故事的核心。翁和小莹之间的情感波动，让人深刻体会到爱情中的苦乐参半。</w:t>
      </w:r>
      <w:r>
        <w:rPr>
          <w:sz w:val="32"/>
          <w:szCs w:val="32"/>
        </w:rPr>
        <w:t>&lt;/p&gt;&lt;p&gt;&lt;img src="/static-img/rZEGTkYlBh0uR7UO_W4VJoccbnMIdQe4dfyi_xe8qCOZxEpy24bAAZVbc-2AGlMlyj64K1nyDp6BBknLgMt95-m8lZPBXQJ9KROPcNzvN1ahV_GbrFdl1OMr3yWvIAM-Y00kcV6qc2hi5oop2W_q1WOkfP1oJ7nTvcRBX-nVKQz3GQIyGBjpXwtBvbYIs0NZB3q8mcF3K5isRrTT3IgeVA.png"&gt;&lt;/p&gt;&lt;p&gt;</w:t>
      </w:r>
      <w:r>
        <w:rPr>
          <w:sz w:val="32"/>
          <w:szCs w:val="32"/>
        </w:rPr>
        <w:t>爱情与责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展现了爱情，也强调了责任。翁对小莹无条件的承诺，不仅是在感情上的，更是在生活中的责任担当。</w:t>
      </w:r>
      <w:r>
        <w:rPr>
          <w:sz w:val="32"/>
          <w:szCs w:val="32"/>
        </w:rPr>
        <w:t>&lt;/p&gt;&lt;p&gt;&lt;img src="/static-img/qeu04VU9w_uwefSm5rQ-jYccbnMIdQe4dfyi_xe8qCOZxEpy24bAAZVbc-2AGlMlyj64K1nyDp6BBknLgMt95-m8lZPBXQJ9KROPcNzvN1ahV_GbrFdl1OMr3yWvIAM-Y00kcV6qc2hi5oop2W_q1WOkfP1oJ7nTvcRBX-nVKQz3GQIyGBjpXwtBvbYIs0NZB3q8mcF3K5isRrTT3IgeVA.png"&gt;&lt;/p&gt;&lt;p&gt;</w:t>
      </w:r>
      <w:r>
        <w:rPr>
          <w:sz w:val="32"/>
          <w:szCs w:val="32"/>
        </w:rPr>
        <w:t>人生的选择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小莹面临着人生的重要选择，她最终选择了跟随心之所向，这个决定成为了她人生的一次重大转折点。</w:t>
      </w:r>
      <w:r>
        <w:rPr>
          <w:sz w:val="32"/>
          <w:szCs w:val="32"/>
        </w:rPr>
        <w:t>&lt;/p&gt;&lt;p&gt;&lt;img src="/static-img/DDbWBYybgaVSngYb8XM72IccbnMIdQe4dfyi_xe8qCOZxEpy24bAAZVbc-2AGlMlyj64K1nyDp6BBknLgMt95-m8lZPBXQJ9KROPcNzvN1ahV_GbrFdl1OMr3yWvIAM-Y00kcV6qc2hi5oop2W_q1WOkfP1oJ7nTvcRBX-nVKQz3GQIyGBjpXwtBvbYIs0NZB3q8mcF3K5isRrTT3IgeVA.pn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莴》的第九部也展示了生活的小确幸。每一个简单却又美好的瞬间，都让读者感到温馨和幸福。</w:t>
      </w:r>
      <w:r>
        <w:rPr>
          <w:sz w:val="32"/>
          <w:szCs w:val="32"/>
        </w:rPr>
        <w:t>&lt;/p&gt;&lt;p&gt;&lt;img src="/static-img/yJSMdurC1_GN-fpQfxpyTIccbnMIdQe4dfyi_xe8qCOZxEpy24bAAZVbc-2AGlMlyj64K1nyDp6BBknLgMt95-m8lZPBXQJ9KROPcNzvN1ahV_GbrFdl1OMr3yWvIAM-Y00kcV6qc2hi5oop2W_q1WOkfP1oJ7nTvcRBX-nVKQz3GQIyGBjpXwtBvbYIs0NZB3q8mcF3K5isRrTT3IgeVA.png"&gt;&lt;/p&gt;&lt;p&gt;</w:t>
      </w:r>
      <w:r>
        <w:rPr>
          <w:sz w:val="32"/>
          <w:szCs w:val="32"/>
        </w:rPr>
        <w:t>真诚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诚的情感交流，翁和小莹彼此了解，从而加深了彼此间的情谊。这正是人类关系发展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梦想的心灵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还提醒我们要有不懈追求梦想的心灵力量，无论遇到什么困难，只要坚持下去，就一定能够实现自己的愿望。</w:t>
      </w:r>
      <w:r>
        <w:rPr>
          <w:sz w:val="32"/>
          <w:szCs w:val="32"/>
        </w:rPr>
        <w:t>&lt;/p&gt;&lt;p&gt;&lt;a href = "/doc/678149-</w:t>
      </w:r>
      <w:r>
        <w:rPr>
          <w:sz w:val="32"/>
          <w:szCs w:val="32"/>
        </w:rPr>
        <w:t>翁与小莹的第九部爱的重生</w:t>
      </w:r>
      <w:r>
        <w:rPr>
          <w:sz w:val="32"/>
          <w:szCs w:val="32"/>
        </w:rPr>
        <w:t>.doc" rel="alternate" download="678149-</w:t>
      </w:r>
      <w:r>
        <w:rPr>
          <w:sz w:val="32"/>
          <w:szCs w:val="32"/>
        </w:rPr>
        <w:t>翁与小莹的第九部爱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