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闯奇幻王国抱着公主走一步撞一下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段传说中讲述了一个勇敢的小伙子，他不顾一切地踏上了寻找真爱与传奇的征途。在这个故事中，抱着公主走一步撞一下，是他每天坚持的生活方式，也是他对世界的一种无奈抗争。这种行为，在当时被视为愚蠢而荒唐，但是在他的心中，却蕴含着深刻的人生哲理。</w:t>
      </w:r>
      <w:r>
        <w:rPr>
          <w:sz w:val="32"/>
          <w:szCs w:val="32"/>
        </w:rPr>
        <w:t>&lt;/p&gt;&lt;p&gt;&lt;img src="/static-img/meP61LS3jCvgLK8kkW1w16k0CWKmTkS9rgTY6ZHiyfNJfKvzl_OL-9qasq7Lhm-f.jpg"&gt;&lt;/p&gt;&lt;p&gt;</w:t>
      </w:r>
      <w:r>
        <w:rPr>
          <w:sz w:val="32"/>
          <w:szCs w:val="32"/>
        </w:rPr>
        <w:t>第一步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名字叫做艾伦，他拥有一个不可思议的心灵——即使面对千辛万苦、充满挑战和困惑的情况，他也能保持乐观。他相信，只要有勇气，就没有什么是无法克服的。抱着公主，即使知道可能会遭遇失败，但艾伦选择了行动，而不是放弃。</w:t>
      </w:r>
      <w:r>
        <w:rPr>
          <w:sz w:val="32"/>
          <w:szCs w:val="32"/>
        </w:rPr>
        <w:t>&lt;/p&gt;&lt;p&gt;&lt;img src="/static-img/LDyroC1d9g3scpK4bhmHLak0CWKmTkS9rgTY6ZHiyfN2SQ_vTKHOGehXq24c46NF-_G3QLgqcUPgypuWXiEDpP_cqMEBOJH1N2K3lkhQCtTmSoax8y4TLl6y9cFC0xCbrz1lQc2FAK1tP8gvNuVb-A.jpg"&gt;&lt;/p&gt;&lt;p&gt;</w:t>
      </w:r>
      <w:r>
        <w:rPr>
          <w:sz w:val="32"/>
          <w:szCs w:val="32"/>
        </w:rPr>
        <w:t>第二步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开始意识到，不仅仅是自己需要依靠自己的力量，还需要别人的帮助和支持。这就是为什么他决定带上那位名为露娜的小女孩作为他的“公主”。她是一个聪明且善良的小姑娘，她总是能够给予艾伦鼓励和希望。她成为了他信任的人，也成为了他依赖的人。</w:t>
      </w:r>
      <w:r>
        <w:rPr>
          <w:sz w:val="32"/>
          <w:szCs w:val="32"/>
        </w:rPr>
        <w:t>&lt;/p&gt;&lt;p&gt;&lt;img src="/static-img/2CFbvcjsqCdkS3IUmqMxwqk0CWKmTkS9rgTY6ZHiyfN2SQ_vTKHOGehXq24c46NF-_G3QLgqcUPgypuWXiEDpP_cqMEBOJH1N2K3lkhQCtTmSoax8y4TLl6y9cFC0xCbrz1lQc2FAK1tP8gvNuVb-A.jpg"&gt;&lt;/p&gt;&lt;p&gt;</w:t>
      </w:r>
      <w:r>
        <w:rPr>
          <w:sz w:val="32"/>
          <w:szCs w:val="32"/>
        </w:rPr>
        <w:t>第三步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他们两人学会了很多东西，比如如何更好地理解彼此，如何应对不同的挑战，以及如何在逆境中找到前进的动力。在这个过程中，“抱着公主走一步撞一下”变成了他们共同经历的一个标志，它代表了一种决绝、一种承诺，一种无论何时都不会放弃对方的手拉手前行。</w:t>
      </w:r>
      <w:r>
        <w:rPr>
          <w:sz w:val="32"/>
          <w:szCs w:val="32"/>
        </w:rPr>
        <w:t>&lt;/p&gt;&lt;p&gt;&lt;img src="/static-img/RSLU8EuOBsPtvkRz8rpJUak0CWKmTkS9rgTY6ZHiyfN2SQ_vTKHOGehXq24c46NF-_G3QLgqcUPgypuWXiEDpP_cqMEBOJH1N2K3lkhQCtTmSoax8y4TLl6y9cFC0xCbrz1lQc2FAK1tP8gvNuVb-A.jpg"&gt;&lt;/p&gt;&lt;p&gt;</w:t>
      </w:r>
      <w:r>
        <w:rPr>
          <w:sz w:val="32"/>
          <w:szCs w:val="32"/>
        </w:rPr>
        <w:t>第四步：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遇到了一个艰难的地形，要么绕路，要么直接穿过。但由于露娜害怕，所以艾伦决定带她过去，并用自己的身体来保护她。这一次，“抱着公主走一步撞一下”，实际上意味着为了朋友、为了爱情而付出生命中的最大牺牲。尽管最终他们成功穿过了那个地方，但这次经历让他们更加珍惜彼此间的情感联系。</w:t>
      </w:r>
      <w:r>
        <w:rPr>
          <w:sz w:val="32"/>
          <w:szCs w:val="32"/>
        </w:rPr>
        <w:t>&lt;/p&gt;&lt;p&gt;&lt;img src="/static-img/ifqoD8viv084sypsHXAgwak0CWKmTkS9rgTY6ZHiyfN2SQ_vTKHOGehXq24c46NF-_G3QLgqcUPgypuWXiEDpP_cqMEBOJH1N2K3lkhQCtTmSoax8y4TLl6y9cFC0xCbrz1lQc2FAK1tP8gvNuVb-A.jpg"&gt;&lt;/p&gt;&lt;p&gt;</w:t>
      </w:r>
      <w:r>
        <w:rPr>
          <w:sz w:val="32"/>
          <w:szCs w:val="32"/>
        </w:rPr>
        <w:t>第五步：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再次踏上了旅程，这一次他们变得更加自信，因为他们已经证明过自己能够一起克服任何障碍。当有人问起关于“抱住公主”的事情时，他们笑容灿烂地说：“我们并非盲目追求刺激，而是在享受人生的美好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及“抱住公主”视频的时候，都会想起这个故事，那是一个关于不屈不挠、勇气和友谊永恒存在于世间的事物。而对于那些还未开始或正在进行类似冒险旅程的人们来说，这个故事是一剂强心针，让你明白，无论未来将会怎样，每一步都是通往梦想之路上的宝贵财富。</w:t>
      </w:r>
      <w:r>
        <w:rPr>
          <w:sz w:val="32"/>
          <w:szCs w:val="32"/>
        </w:rPr>
        <w:t>&lt;/p&gt;&lt;p&gt;&lt;a href = "/doc/678503-</w:t>
      </w:r>
      <w:r>
        <w:rPr>
          <w:sz w:val="32"/>
          <w:szCs w:val="32"/>
        </w:rPr>
        <w:t>勇闯奇幻王国抱着公主走一步撞一下的冒险日记</w:t>
      </w:r>
      <w:r>
        <w:rPr>
          <w:sz w:val="32"/>
          <w:szCs w:val="32"/>
        </w:rPr>
        <w:t>.doc" rel="alternate" download="678503-</w:t>
      </w:r>
      <w:r>
        <w:rPr>
          <w:sz w:val="32"/>
          <w:szCs w:val="32"/>
        </w:rPr>
        <w:t>勇闯奇幻王国抱着公主走一步撞一下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